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ERTIFICATE IN CHRISTIAN STUDIES (14V891R1)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IPLOMA IN CHRISTIAN STUDIES (14V892R2)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center"/>
        <w:rPr/>
      </w:pPr>
      <w:r>
        <w:rPr>
          <w:sz w:val="20"/>
        </w:rPr>
        <w:t>Students must also comply with the University General Regulations and the Supplementary Regulations for the Certificate or Diploma in Christian Studies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en-GB"/>
        </w:rPr>
      </w:pPr>
      <w:r>
        <w:rPr>
          <w:rFonts w:cs="Arial"/>
          <w:b/>
          <w:bCs/>
          <w:color w:val="000000"/>
          <w:sz w:val="20"/>
          <w:lang w:eastAsia="en-GB"/>
        </w:rPr>
        <w:t>All the courses listed below are prescribed for this degree</w:t>
      </w:r>
    </w:p>
    <w:p>
      <w:pPr>
        <w:pStyle w:val="TextBody"/>
        <w:spacing w:before="0" w:after="0"/>
        <w:jc w:val="center"/>
        <w:rPr>
          <w:rFonts w:ascii="Times New Roman" w:hAnsi="Times New Roman" w:cs="Arial"/>
          <w:b/>
          <w:b/>
          <w:szCs w:val="24"/>
          <w:lang w:eastAsia="en-GB"/>
        </w:rPr>
      </w:pPr>
      <w:r>
        <w:rPr>
          <w:rFonts w:cs="Arial" w:ascii="Times New Roman" w:hAnsi="Times New Roman"/>
          <w:b/>
          <w:szCs w:val="24"/>
          <w:lang w:eastAsia="en-GB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70"/>
        <w:gridCol w:w="935"/>
        <w:gridCol w:w="1066"/>
        <w:gridCol w:w="2770"/>
        <w:gridCol w:w="935"/>
      </w:tblGrid>
      <w:tr>
        <w:trPr>
          <w:trHeight w:val="425" w:hRule="atLeast"/>
        </w:trPr>
        <w:tc>
          <w:tcPr>
            <w:tcW w:w="95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PROGRAMME YEAR 1 (Certificate) – 120 credit points </w:t>
            </w:r>
          </w:p>
        </w:tc>
      </w:tr>
      <w:tr>
        <w:trPr/>
        <w:tc>
          <w:tcPr>
            <w:tcW w:w="4772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477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 selection of courses totalling at least 120 credit points from the list below is compulsory for this certificate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00D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50D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 Matthew’s Gospel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0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0A2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5A2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odus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01G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51G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 Mark’s Gospel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0A3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5A3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esus of Nazareth – The Man and the Myths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02A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52A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ristology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0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0A4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5A4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he Early Church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02B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iblical Hebrew  1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00Y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50Y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troduction to Worship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KL102L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52L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estern Religious Traditions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00Z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50Z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dian Religious Traditions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02M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52M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iticism and Defence of Christianity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L102S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L152S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miletics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KL102P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52P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ading the Hebrew Bible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521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reek Language (New Testament) 2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02R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52R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ld Testament Heroines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522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iblical Hebrew 2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021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reek Language (New Testament) 1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525</w:t>
            </w:r>
          </w:p>
        </w:tc>
        <w:tc>
          <w:tcPr>
            <w:tcW w:w="27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cclesiastical Latin  2</w:t>
            </w:r>
          </w:p>
        </w:tc>
        <w:tc>
          <w:tcPr>
            <w:tcW w:w="9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102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cclesiastical Latin  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439"/>
        <w:gridCol w:w="979"/>
      </w:tblGrid>
      <w:tr>
        <w:trPr>
          <w:trHeight w:val="425" w:hRule="atLeast"/>
          <w:cantSplit w:val="true"/>
        </w:trPr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OGRAMME YEAR 2 (Diploma Level) – 120 credit points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96" w:right="-167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 selection of courses totalling at least 120 credit points from the list below is compulsory for this Diploma</w:t>
            </w:r>
          </w:p>
        </w:tc>
      </w:tr>
      <w:tr>
        <w:trPr>
          <w:trHeight w:val="38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A1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5A1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eltic Christianity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A3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5A3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 Introduction to the Psalms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A4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5A4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oaching Isla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A5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5A5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uddhis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trHeight w:val="38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A6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iblical Hebrew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A8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5A8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/>
                <w:sz w:val="16"/>
              </w:rPr>
              <w:t>I Corinthians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A9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5A9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ebrew Prophets 1: an introduction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B1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5B1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ebrew Prophets 2: the Book of Isaiah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B2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5B2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troduction to Christian Spirituality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B3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troduction to Pastoral Car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trHeight w:val="38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B4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5B4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 John’s Gospel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B5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5B5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 Luke’s Gospel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B6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5B6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heological Questions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</w:tbl>
    <w:p>
      <w:pPr>
        <w:pStyle w:val="TextBody"/>
        <w:jc w:val="right"/>
        <w:rPr>
          <w:b/>
          <w:b/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</w:rPr>
        <w:t xml:space="preserve">PLEASE SEE OVER </w:t>
      </w:r>
      <w:r>
        <w:rPr>
          <w:rFonts w:eastAsia="Symbol" w:cs="Symbol" w:ascii="Symbol" w:hAnsi="Symbol"/>
          <w:b/>
          <w:sz w:val="20"/>
        </w:rPr>
        <w:t>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439"/>
        <w:gridCol w:w="979"/>
      </w:tblGrid>
      <w:tr>
        <w:trPr>
          <w:trHeight w:val="383" w:hRule="atLeast"/>
          <w:cantSplit w:val="true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C1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5C1</w:t>
            </w:r>
          </w:p>
        </w:tc>
        <w:tc>
          <w:tcPr>
            <w:tcW w:w="7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omen in the New Testament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trHeight w:val="38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C2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5C2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cramental Theology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trHeight w:val="38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C3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5C3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ligion in Ancient Rom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trHeight w:val="38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C4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5C4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sychology of Religion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trHeight w:val="38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C6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5C6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ligion in Ancient Greec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trHeight w:val="38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5A7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iblical Hebrew 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trHeight w:val="38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5C5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reek Language (New Testament) 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trHeight w:val="38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5C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reek Language (New Testament)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trHeight w:val="38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0S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 250I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dieval Christianity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0W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50W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ligion in Scotland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00Y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250Y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heology of the Reformers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>
          <w:trHeight w:val="38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KL 2023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bCs/>
                <w:sz w:val="16"/>
                <w:szCs w:val="16"/>
              </w:rPr>
              <w:t>KL 2523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heories of Religion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70"/>
        <w:gridCol w:w="935"/>
        <w:gridCol w:w="1066"/>
        <w:gridCol w:w="2770"/>
        <w:gridCol w:w="935"/>
      </w:tblGrid>
      <w:tr>
        <w:trPr>
          <w:trHeight w:val="425" w:hRule="atLeast"/>
        </w:trPr>
        <w:tc>
          <w:tcPr>
            <w:tcW w:w="95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PROGRAMME YEAR 3 Diploma Level – 120 credit points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KL30M2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KL35M2</w:t>
            </w:r>
          </w:p>
        </w:tc>
        <w:tc>
          <w:tcPr>
            <w:tcW w:w="754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ysticism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0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30M6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35M6</w:t>
            </w:r>
          </w:p>
        </w:tc>
        <w:tc>
          <w:tcPr>
            <w:tcW w:w="75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iblical Theologies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30M7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35M7</w:t>
            </w:r>
          </w:p>
        </w:tc>
        <w:tc>
          <w:tcPr>
            <w:tcW w:w="75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formations and Revolutions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30M8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35M8</w:t>
            </w:r>
          </w:p>
        </w:tc>
        <w:tc>
          <w:tcPr>
            <w:tcW w:w="75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parative Religious Ethics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30N1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KL35N1 </w:t>
            </w:r>
          </w:p>
        </w:tc>
        <w:tc>
          <w:tcPr>
            <w:tcW w:w="75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ul’s Letter to the Galatians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30N3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35N3</w:t>
            </w:r>
          </w:p>
        </w:tc>
        <w:tc>
          <w:tcPr>
            <w:tcW w:w="75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ligion and the Self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30N7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35N2</w:t>
            </w:r>
          </w:p>
        </w:tc>
        <w:tc>
          <w:tcPr>
            <w:tcW w:w="75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isdom Literature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30P1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35P1</w:t>
            </w:r>
          </w:p>
        </w:tc>
        <w:tc>
          <w:tcPr>
            <w:tcW w:w="75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omen, God and the Bible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300B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L350B</w:t>
            </w:r>
          </w:p>
        </w:tc>
        <w:tc>
          <w:tcPr>
            <w:tcW w:w="7541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hamanism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spacing w:lineRule="exact" w:line="202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ertificate in Christian Studies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 total of 120 Credit points at any level is compulsory for the award of this Certificate; 90 Credit points must be chosen from the courses listed above.</w:t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e remaining 30 Credit points may be chosen from any other courses within the Centre for Lifelong Learning’s portfolio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iploma in Christian Studies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 total of 240 Credit points at any level is compulsory for the award of this Certificate; 180 Credit points must be chosen from the courses listed above.</w:t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The remaining 60 Credit points may be chosen from any other courses within the Centre for Lifelong Learning’s portfolio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Course choice may be restricted by degree regulations or timetabling.</w:t>
      </w:r>
    </w:p>
    <w:p>
      <w:pPr>
        <w:pStyle w:val="Header"/>
        <w:tabs>
          <w:tab w:val="left" w:pos="360" w:leader="none"/>
          <w:tab w:val="left" w:pos="2517" w:leader="none"/>
          <w:tab w:val="left" w:pos="4321" w:leader="none"/>
          <w:tab w:val="center" w:pos="4513" w:leader="none"/>
          <w:tab w:val="right" w:pos="9026" w:leader="none"/>
        </w:tabs>
        <w:spacing w:lineRule="exact" w:line="202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20"/>
    </w:rPr>
  </w:style>
  <w:style w:type="character" w:styleId="InternetLink">
    <w:name w:val="Hyperlink"/>
    <w:rPr>
      <w:color w:val="772244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53:00Z</dcterms:created>
  <dc:creator>adr210</dc:creator>
  <dc:description/>
  <cp:keywords/>
  <dc:language>en-US</dc:language>
  <cp:lastModifiedBy>Wilcox, Helen</cp:lastModifiedBy>
  <dcterms:modified xsi:type="dcterms:W3CDTF">2015-04-08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