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GREE OF BACHELOR OF LAWS AND BELGIAN LAW (09M33370/86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and the Supplementary Regulations for the Degree of Bachelor of Laws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The courses listed below in bold are all compulsory for this degree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her courses listed are required to practise Law after graduation.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iminal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undations of Private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ublic Law and Human Righ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Sy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Meth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 1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evel 1 French Language 1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 1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evel 1 French Language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nguage courses will be confirmed by Language &amp; Literature staff after a short competency test.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2 – 13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25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lict and Unjustified Enrichment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rcial Organisations and Insolven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mily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U Institutions and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Legal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3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he Law of Property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ccession and Tru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French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FR 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Advanced Introductory French   Languag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R 2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dvanced Introductory French  Languag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exac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3 – Year Abroad – 120 credit points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tudents must follow the programme and pass the courses agreed by the Go Abroad Tutors in Aberdeen University and Université Libre de Bruxelles respectively.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4 (Non-Honours Students)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R 3003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vel 3 French Language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30 credit points from Level 3 Law courses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30 Credit points from Disciplinary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4 (Honours Students)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R 3003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vel 3 French Language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15 Credit points from Disciplinary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/>
          <w:strike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5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402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sser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S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Arial"/>
                <w:sz w:val="16"/>
              </w:rPr>
              <w:t>See Annex A for Honours Course List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-851" w:hanging="0"/>
        <w:jc w:val="right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-851" w:hanging="0"/>
        <w:jc w:val="right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0"/>
      </w:tblGrid>
      <w:tr>
        <w:trPr>
          <w:cantSplit w:val="true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/>
                <w:sz w:val="17"/>
              </w:rPr>
              <w:t>Senatus Academicus</w:t>
            </w:r>
            <w:r>
              <w:rPr>
                <w:rFonts w:cs="Arial"/>
                <w:sz w:val="16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/>
                <w:sz w:val="16"/>
              </w:rPr>
              <w:t>Normally the year abroad is taken at the end of a student’s second year, but with the permission of the Law School Go Abroad Tutors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it may be possible, exceptionally, to allow a student to study abroad at the end of his or her Junior Honours year (i.e. at the end of third year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Students may be asked to sit a short online test to determine language skills in order to ensure admission to the appropriate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/>
      </w:pPr>
      <w:r>
        <w:rPr>
          <w:rFonts w:cs="Arial" w:ascii="Arial" w:hAnsi="Arial"/>
          <w:sz w:val="16"/>
        </w:rPr>
        <w:t>This information, whilst correct at the time of publication, is subject to alteration without notice. Courses of choice may be restricted by degree regulations or timetabl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sz w:val="1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7"/>
      <w:szCs w:val="20"/>
    </w:rPr>
  </w:style>
  <w:style w:type="character" w:styleId="BodyText3Char">
    <w:name w:val="Body Text 3 Char"/>
    <w:qFormat/>
    <w:rPr>
      <w:rFonts w:ascii="Times" w:hAnsi="Times" w:eastAsia="Times New Roman" w:cs="Times New Roman"/>
      <w:strike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8:00Z</dcterms:created>
  <dc:creator>Smith, Kate A.</dc:creator>
  <dc:description/>
  <cp:keywords/>
  <dc:language>en-US</dc:language>
  <cp:lastModifiedBy>adr153</cp:lastModifiedBy>
  <dcterms:modified xsi:type="dcterms:W3CDTF">2014-08-14T11:49:00Z</dcterms:modified>
  <cp:revision>15</cp:revision>
  <dc:subject/>
  <dc:title/>
</cp:coreProperties>
</file>