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MASTER OF ENGINEERING IN ELECTRICAL AND ELECTRONIC ENGINEERING WITH EUROPEAN STUDIES (07H50654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The last intake of students to this degree programme was September 2014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6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5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9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C/C</w:t>
            </w:r>
            <w:r>
              <w:rPr>
                <w:rFonts w:cs="Arial" w:ascii="Arial" w:hAnsi="Arial"/>
                <w:sz w:val="16"/>
                <w:szCs w:val="16"/>
              </w:rPr>
              <w:t>++</w:t>
            </w:r>
            <w:r>
              <w:rPr>
                <w:rFonts w:cs="Arial" w:ascii="Arial" w:hAnsi="Arial"/>
                <w:sz w:val="16"/>
              </w:rPr>
              <w:t xml:space="preserve"> Programming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ng and Instrumentatio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Project Abroad ME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FD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G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Software Engineering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in first half session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4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cal Systems and Sen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his programme is accredited by the IET 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9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58:00Z</dcterms:modified>
  <cp:revision>4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