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  <w:t>DEGREE OF MASTER OF ENGINEERING IN MECHANICAL ENGINEERING WITH EUROPEAN STUDIES (07H306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The last intake of students to this degree programme was September 2014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auto" w:line="2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auto" w:line="2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auto" w:line="2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56"/>
        <w:gridCol w:w="1013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Project Abroad (M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Dynam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K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modynamic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in first half session from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Mechanics and Materials Modelling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from the below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his programme is accredited by the IMechE 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5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59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