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IF13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COMPUTING SCIENCE AND PHYSI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101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Physical Universe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15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Physical Universe 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omputer Programming and Principl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15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omputer Architect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ither Option A or B and further courses agreed with Adviser of Studies to a total of 120 credits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Option A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lculus 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5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lculus 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lgeb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Option B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Mathematics 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5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Mathematics I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2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Light Scien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25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ractical Optics And Electro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2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Dynamical Phenomen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2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lativity And Quantum Mechan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CS 20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Data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CS2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Algorithmic Problem Solv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CS 20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Mathematics for Computing  Sci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CS  2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Modern Programming Languag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JU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CS 3024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Software Engineering and Professional Issu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CS 30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Robotics – AI meets Real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CS 35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Distributed Systems and  Securi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search Skil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Two from the following four courses: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0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Introduction to The Solid Stat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uclear and Semiconductor Physics (See Note i) o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tructure of Matter and the Universe (See Note i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5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ractical Physic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50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And Matt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/>
      </w:pPr>
      <w:r>
        <w:rPr>
          <w:rFonts w:eastAsia="Times New Roman" w:cs="Arial" w:ascii="Arial" w:hAnsi="Arial"/>
          <w:b/>
          <w:sz w:val="20"/>
          <w:szCs w:val="20"/>
        </w:rPr>
        <w:t>Please see over</w:t>
      </w:r>
      <w:r>
        <w:rPr>
          <w:rFonts w:eastAsia="Times New Roman" w:cs="Arial" w:ascii="Arial" w:hAnsi="Arial"/>
          <w:sz w:val="20"/>
          <w:szCs w:val="20"/>
        </w:rPr>
        <w:t xml:space="preserve"> →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91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SE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00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se Studies In Phys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PX**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Joint Honours Computing-Physics Proje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4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01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tatistical Physics and Stochastic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Modelling Theor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47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Computational Intellig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38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ata Mining and Visualis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se courses alternate on a two-year cycl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r choice approved by the Head of Discipline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Designated Programme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e Supplementary Regulation 1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35:00Z</dcterms:created>
  <dc:creator>Hook, Elaine</dc:creator>
  <dc:description/>
  <cp:keywords/>
  <dc:language>en-US</dc:language>
  <cp:lastModifiedBy>Crabtree, Robyn Leigh</cp:lastModifiedBy>
  <dcterms:modified xsi:type="dcterms:W3CDTF">2015-01-05T14:44:00Z</dcterms:modified>
  <cp:revision>12</cp:revision>
  <dc:subject/>
  <dc:title/>
</cp:coreProperties>
</file>