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GN5D70 / 8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GREE OF BACHELOR OF SCIENCE IN COMPUTING AND E-BUSINES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SIGNATED DEGREE OF BACHELOR OF SCIENCE IN COMPUTING AND E-BUSINES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Degree of Bachelor of Science (BSc)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he courses listed below are all prescribed for this degree. 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1270</wp:posOffset>
                </wp:positionV>
                <wp:extent cx="5396230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his programme was withdrawn in 2012/2013. The programme continues to be available to students who have named it in or before 2012/2013 as their choice of Honours programm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9pt;height:41.15pt;mso-wrap-distance-left:9.05pt;mso-wrap-distance-right:9.05pt;mso-wrap-distance-top:0pt;mso-wrap-distance-bottom:0pt;margin-top:0.1pt;mso-position-vertical-relative:text;margin-left:3.8pt;mso-position-horizontal-relative:text">
                <v:textbox>
                  <w:txbxContent>
                    <w:p>
                      <w:pPr>
                        <w:pStyle w:val="TextBody"/>
                        <w:spacing w:lineRule="exact" w:line="20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his programme was withdrawn in 2012/2013. The programme continues to be available to students who have named it in or before 2012/2013 as their choice of Honours programm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991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JUNIOR HONOU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3 -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3024</w:t>
            </w:r>
          </w:p>
        </w:tc>
        <w:tc>
          <w:tcPr>
            <w:tcW w:w="8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oftware Engineering &amp; Professional Issu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u w:val="single"/>
              </w:rPr>
              <w:t>One</w:t>
            </w: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 of the following courses in each Half Session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302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Knowledge-Based Syste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35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istributed Systems and Securit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3017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aptive Interactive Syste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352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nterprise Computing  and Busines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One 30 credit point level 3 Management Studies course of choice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One 30 credit point level 3 Management Studies course of choice</w:t>
            </w:r>
          </w:p>
        </w:tc>
      </w:tr>
    </w:tbl>
    <w:p>
      <w:pPr>
        <w:pStyle w:val="Normal"/>
        <w:spacing w:lineRule="auto" w:line="24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4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SENIOR HONOU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4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Any </w:t>
            </w:r>
            <w:r>
              <w:rPr>
                <w:rFonts w:eastAsia="Times New Roman" w:cs="Arial" w:ascii="Arial" w:hAnsi="Arial"/>
                <w:b/>
                <w:sz w:val="16"/>
                <w:szCs w:val="20"/>
                <w:u w:val="single"/>
              </w:rPr>
              <w:t>two</w:t>
            </w: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 courses from the relevant Year 4 Options blo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5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Joint Honours Computing Proj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>
          <w:trHeight w:val="202" w:hRule="atLeast"/>
          <w:cantSplit w:val="true"/>
        </w:trPr>
        <w:tc>
          <w:tcPr>
            <w:tcW w:w="510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5103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One 30 credit point level 3 or 4 Management Studies course of choice.</w:t>
            </w:r>
          </w:p>
        </w:tc>
      </w:tr>
      <w:tr>
        <w:trPr>
          <w:cantSplit w:val="true"/>
        </w:trPr>
        <w:tc>
          <w:tcPr>
            <w:tcW w:w="51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 credit points of Level 3 or 4 Management Studies course of choice.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A graduating curriculum for the Honours programme must include 90 credit points from level 4 courses.</w:t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4 (SENIOR HONOURS) OPTIONS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027</w:t>
            </w:r>
          </w:p>
        </w:tc>
        <w:tc>
          <w:tcPr>
            <w:tcW w:w="8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eer to Peer and Agent Based Computi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025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Natural and Language Process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046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mantic Web Enginee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041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bile Comput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028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uri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0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omputational Intellig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038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ata Mining and Visualis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037</w:t>
            </w:r>
          </w:p>
        </w:tc>
        <w:tc>
          <w:tcPr>
            <w:tcW w:w="8080" w:type="dxa"/>
            <w:gridSpan w:val="4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raphic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xemption may be given by the Head of Computing Science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ii. 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esignated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e Supplementary Regulation 1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70" w:hanging="270"/>
        <w:jc w:val="center"/>
        <w:rPr/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7:15:00Z</dcterms:created>
  <dc:creator>Hook, Elaine</dc:creator>
  <dc:description/>
  <cp:keywords/>
  <dc:language>en-US</dc:language>
  <cp:lastModifiedBy>Crabtree, Robyn Leigh</cp:lastModifiedBy>
  <cp:lastPrinted>2014-04-22T15:36:00Z</cp:lastPrinted>
  <dcterms:modified xsi:type="dcterms:W3CDTF">2015-01-05T14:34:00Z</dcterms:modified>
  <cp:revision>10</cp:revision>
  <dc:subject/>
  <dc:title/>
</cp:coreProperties>
</file>