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504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INFORMATION SYSTEMS WITH INDUSTRIAL PLA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2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programme was withdrawn in 2012/2013. The programme continues to be available to students who have named it in or before 2012/2013 as their choice of Honours programm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 Unicode MS" w:hAnsi="Arial Unicode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sz w:val="28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ftware Engineering &amp; Professional Iss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terprise Computing and Busines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5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nowledge-Based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30 credit points from the following courses (subject to prerequisites being met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G 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ographical Information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w Venture Cre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usiness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15 credit points from courses of choice, including 30 credit points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50IP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usiness and Industrial Applications of 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/>
      </w:pPr>
      <w:r>
        <w:rPr/>
        <w:tab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ingle Honours Comput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ny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thre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courses from the relevant year 4 options bloc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including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(SENIOR HONOURS) OPTION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BLOCK 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-to-Peer and Agent-Base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bile Comput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roject in CS 4527 must have a substantial Information Systems compon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4.1 (b)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4:00Z</dcterms:created>
  <dc:creator>Hook, Elaine</dc:creator>
  <dc:description/>
  <cp:keywords/>
  <dc:language>en-US</dc:language>
  <cp:lastModifiedBy>Crabtree, Robyn Leigh</cp:lastModifiedBy>
  <dcterms:modified xsi:type="dcterms:W3CDTF">2014-06-19T10:46:00Z</dcterms:modified>
  <cp:revision>9</cp:revision>
  <dc:subject/>
  <dc:title/>
</cp:coreProperties>
</file>