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F3F1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PHYSICS WITH CHEMISTR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PHYSICS WITH CHEMISTR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1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hysical Universe 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1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hysical Universe 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10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Physical Science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Physical Sciences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Either OPTION A or B and further courses from approved courses to total 120 credits for the year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PTION A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5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lculus II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lgebr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PTION B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0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Mathematics 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A 15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Mathematics 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567"/>
        <w:gridCol w:w="1701"/>
        <w:gridCol w:w="709"/>
        <w:gridCol w:w="992"/>
      </w:tblGrid>
      <w:tr>
        <w:trPr>
          <w:cantSplit w:val="true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0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Light Scienc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505</w:t>
            </w:r>
          </w:p>
        </w:tc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actical Optics And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0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ynamical Phenom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2510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lativity And Quantum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nalytical Methods in Forensic Chemistr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15 credit MA2 course (strongly advised)</w:t>
            </w:r>
          </w:p>
        </w:tc>
      </w:tr>
      <w:tr>
        <w:trPr>
          <w:cantSplit w:val="true"/>
        </w:trPr>
        <w:tc>
          <w:tcPr>
            <w:tcW w:w="102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t least one of the two courses listed below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2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25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hapes, Properties And Reactions Of Molecule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 further credit points from approved courses as required to achieve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"/>
        <w:gridCol w:w="2956"/>
        <w:gridCol w:w="2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13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4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and Matter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lectricity and Magnetis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7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in Physics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Quantum Mechan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016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 to the Solid State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wo courses listed below: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03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vironmental Chem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53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Students of Physical Sciences (I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10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35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Students of Physical Sciences (III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wo courses listed below:</w:t>
            </w:r>
          </w:p>
        </w:tc>
      </w:tr>
      <w:tr>
        <w:trPr>
          <w:cantSplit w:val="true"/>
        </w:trPr>
        <w:tc>
          <w:tcPr>
            <w:tcW w:w="510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35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Advanced Practical Physics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uclear and Semiconductor Physic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trike/>
          <w:sz w:val="20"/>
          <w:szCs w:val="20"/>
        </w:rPr>
      </w:pPr>
      <w:r>
        <w:rPr>
          <w:rFonts w:eastAsia="Times New Roman"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81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11</w:t>
            </w:r>
          </w:p>
        </w:tc>
        <w:tc>
          <w:tcPr>
            <w:tcW w:w="8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oject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07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se Studies In Phys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 credit points from those courses listed below: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012</w:t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atistical Physics &amp; Stochastic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tructure Of Matter And The Universe (see Note i) 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3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Nuclear and Semiconductor Physic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(see Note 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wo courses listed below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nalytical Mechanics and Elements of General Relativ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025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X 4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delling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02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One of the two courses listed below:</w:t>
            </w:r>
          </w:p>
        </w:tc>
      </w:tr>
      <w:tr>
        <w:trPr/>
        <w:tc>
          <w:tcPr>
            <w:tcW w:w="51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51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4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Chemistry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tbl>
      <w:tblPr>
        <w:tblW w:w="737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>
          <w:cantSplit w:val="true"/>
        </w:trPr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se courses alternate on a two year cycle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esignated Programm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36:00Z</dcterms:created>
  <dc:creator>Hook, Elaine</dc:creator>
  <dc:description/>
  <cp:keywords/>
  <dc:language>en-US</dc:language>
  <cp:lastModifiedBy>Turnbull, Julie S.</cp:lastModifiedBy>
  <dcterms:modified xsi:type="dcterms:W3CDTF">2014-09-04T08:41:00Z</dcterms:modified>
  <cp:revision>11</cp:revision>
  <dc:subject/>
  <dc:title/>
</cp:coreProperties>
</file>