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right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04F3902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DEGREE OF MASTER OF PHYSICS WITH COMPLEX SYSTEMS MODELLING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9639" w:leader="none"/>
        </w:tabs>
        <w:spacing w:lineRule="exact" w:line="202" w:before="0" w:after="0"/>
        <w:ind w:right="849" w:hanging="0"/>
        <w:jc w:val="center"/>
        <w:outlineLvl w:val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udents must also comply with the University General Regulations and the Supplementary Regulations for the Regulations for the Award of an Undergraduate Master’s Degree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The courses listed below are all prescribed for this degree. 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1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101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Physical Universe 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151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Physical Universe B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A 100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alculus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A 15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alculus 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A 1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lgebr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45 credit points from courses of choice, including 30 credit points from Sustained Study,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201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Dynamical Phenomena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250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Practical Optics and Electronics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201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Light Scienc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25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Relativity and Quantum Mechanics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A 200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Introduction to Analysis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A 25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dvanced Calculu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 further credit points from courses of choice.  The following is recommended: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 further credit points from courses of choice.  The following is recommended: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A 20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ts and Algebraic Structure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A 250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Probability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3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301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ion to the Solid Stat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351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Quantum Mechanic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301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Energy and Matte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35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dvanced Practical Physic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351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Electricity and Magnetis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45 credit points from courses of choice, ensuring 30 credit points across years 3 and 4 combined from Discipline Breadth or Sixth Century course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HONOURS PROGRAMME YEAR 4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4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Case Studies in Physics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451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Project B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401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tatistical Physics and Stochastic System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451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delling Theor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45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tructure of Matter of the Universe (see Note i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One MX 15 credit course 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45 credit points from courses of choice, ensuring 30 credit points across years 3 and 4 combined from Discipline Breadth or Sixth Century course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517" w:hanging="0"/>
        <w:jc w:val="right"/>
        <w:rPr/>
      </w:pPr>
      <w:r>
        <w:rPr>
          <w:rFonts w:eastAsia="Times New Roman" w:cs="Arial" w:ascii="Arial" w:hAnsi="Arial"/>
          <w:b/>
          <w:sz w:val="20"/>
          <w:szCs w:val="20"/>
        </w:rPr>
        <w:t>Please see over</w:t>
      </w:r>
      <w:r>
        <w:rPr>
          <w:rFonts w:eastAsia="Times New Roman" w:cs="Arial" w:ascii="Arial" w:hAnsi="Arial"/>
          <w:sz w:val="20"/>
          <w:szCs w:val="20"/>
        </w:rPr>
        <w:t xml:space="preserve"> →</w:t>
      </w:r>
      <w:r>
        <w:br w:type="page"/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991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HONOURS PROGRAMME YEAR 5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5001</w:t>
            </w:r>
          </w:p>
        </w:tc>
        <w:tc>
          <w:tcPr>
            <w:tcW w:w="8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roject in Modelling Complex System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45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500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Non-Linear Dynami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B55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ological Modelling Principles and Practi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50XX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Reading in Physi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45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nalytical Mechanics and Elements of General Relativit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45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tructure of Matter and the Universe (see Note i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517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se courses alternate on a two year cycl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517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09:00Z</dcterms:created>
  <dc:creator>Hook, Elaine</dc:creator>
  <dc:description/>
  <cp:keywords/>
  <dc:language>en-US</dc:language>
  <cp:lastModifiedBy>Turnbull, Julie S.</cp:lastModifiedBy>
  <cp:lastPrinted>2014-02-19T10:59:00Z</cp:lastPrinted>
  <dcterms:modified xsi:type="dcterms:W3CDTF">2014-09-04T08:37:00Z</dcterms:modified>
  <cp:revision>13</cp:revision>
  <dc:subject/>
  <dc:title/>
</cp:coreProperties>
</file>