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CV0070 / 8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16"/>
          <w:szCs w:val="20"/>
        </w:rPr>
      </w:pPr>
      <w:r>
        <w:rPr>
          <w:rFonts w:eastAsia="Times New Roman" w:cs="Arial" w:ascii="Arial" w:hAnsi="Arial"/>
          <w:b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BACHELOR OF SCIENCE IN BEHAVIOURAL STUDI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SIGNATED DEGREE OF BACHELOR OF SCIENCE IN BEHAVIOURAL STUDIE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he courses listed below are all prescribed for this degree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Psychology I: Concepts and Theo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15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Psychology II: Concepts and Theo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1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Psychology I: Methods and Applica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1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Psychology II: Methods and Applica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60 credit points from courses of choice, including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201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sychology A – Concepts and Theo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251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sychology B – Concepts and Theo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sychology A – Methods and Applica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25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sychology B – Methods and Applica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60 credit points from courses of choice, including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JU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trHeight w:val="20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ychological Assess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PS 352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ocial Psych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ercep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5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Developmental Psycholog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0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Biological Psycholog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emory and Langua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3" w:hRule="atLeast"/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5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pplication of Research Metho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3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15 credit points from courses of choice, ensuring 30 credit points across years 3 and 4 combined from Discipline Breadth or Sixth Century cours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SE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403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Senior Honours Level 4 Psychology A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453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Senior Honours Level 4 Psychology B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40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Library-Based Thesis Pro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courses of choice, ensuring 30 credit points across years 3 and 4 combined from Discipline Breadth or Sixth Century courses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signated Program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e Supplementary Regulation 1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Students who meet the requirements for a Designated degree can elect to graduate with a Designated degree in </w:t>
            </w: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either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Behavioural Studies or Psychology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19:00Z</dcterms:created>
  <dc:creator>Hook, Elaine</dc:creator>
  <dc:description/>
  <cp:keywords/>
  <dc:language>en-US</dc:language>
  <cp:lastModifiedBy>Hook, Elaine</cp:lastModifiedBy>
  <dcterms:modified xsi:type="dcterms:W3CDTF">2014-06-12T11:05:00Z</dcterms:modified>
  <cp:revision>7</cp:revision>
  <dc:subject/>
  <dc:title/>
</cp:coreProperties>
</file>