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C71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HUMAN EMBRYOLOGY &amp; DEVELOPMENTAL BIOLOG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HUMAN EMBRYOLOGY &amp; DEVELOPMENTAL BI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1134"/>
        <w:gridCol w:w="2977"/>
        <w:gridCol w:w="993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olecular Biology of the Ge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Energy for Lif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inciples of Developmental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al Genet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3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Embryonic Develop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productive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tterning the Embry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 of Organ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M 4010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Molecules, Membranes And Cells (Stem Cells and Regeneration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4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evelopmental Biology Honours Projec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4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Evolution &amp; Developm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Exam General Essay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4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evelopmental Neuroscien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Exam Data Analysis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5:00Z</dcterms:created>
  <dc:creator>Hook, Elaine</dc:creator>
  <dc:description/>
  <cp:keywords/>
  <dc:language>en-US</dc:language>
  <cp:lastModifiedBy>Hook, Elaine</cp:lastModifiedBy>
  <dcterms:modified xsi:type="dcterms:W3CDTF">2014-06-12T14:02:00Z</dcterms:modified>
  <cp:revision>11</cp:revision>
  <dc:subject/>
  <dc:title/>
</cp:coreProperties>
</file>