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C8R170 / 8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BACHELOR OF SCIENCE IN PSYCHOLOGY WITH FRENCH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SIGNATED DEGREE OF BACHELOR OF SCIENCE IN PSYCHOLOGY WITH FRENCH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Degree of Bachelor of Scien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1 – 120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10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I: Concepts and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1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II: Concepts and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1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 I:  Methods and Appl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15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ory Psychology II: Methods and Appl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EITHER: FRENCH FOR BEGINNERS OR NEAR BEGINNERS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R 10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evel 1 French Language 1A: Beginners/Near Beginners (Standard Grade/GCSE or below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R 15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evel 1 French Language 1B: Beginners/Near Beginner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R 10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Literature and Culture and Modern France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R 15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Literature and Culture and Modern France 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further credit points to make an overall total of 120 credit points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OR: FOR STUDENTS WITH MORE ADVANCED FRENCH LANGUAGE SKILLS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R 10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evel 1 French Language 2A: Intermediat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R 15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evel 1 French Language 2B/3B: Intermediate/Profici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R 10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evel 1 French Language 3A: Profici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>EITHE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R 10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Literature and Culture of Modern France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R 15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Literature and Culture of Modern France 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180" w:hRule="atLeast"/>
          <w:cantSplit w:val="true"/>
        </w:trPr>
        <w:tc>
          <w:tcPr>
            <w:tcW w:w="1020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Plus further credit points to make an overall total of 120 credit points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2 – 120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201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sychology A – Concepts and Theo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251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sychology B – Concepts and Theo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2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sychology A – Methods and Application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25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Psychology B – Methods and Application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EITHER: FRENCH FOR BEGINNERS OR NEAR BEGINNERS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R 20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Introductory French Language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R 251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Introductory French Language 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further credit points to make an overall total of 120 credit points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OR: FOR STUDENTS WITH MORE ADVANCED FRENCH LANGUAGE SKILL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R 20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French Language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R 2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vanced French Languag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further credit points to make an overall total of 120 credit point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right"/>
        <w:rPr/>
      </w:pPr>
      <w:r>
        <w:rPr>
          <w:rFonts w:eastAsia="Times New Roman" w:cs="Arial" w:ascii="Arial" w:hAnsi="Arial"/>
          <w:b/>
          <w:sz w:val="20"/>
          <w:szCs w:val="20"/>
        </w:rPr>
        <w:t>Please see over</w:t>
      </w:r>
      <w:r>
        <w:rPr>
          <w:rFonts w:eastAsia="Times New Roman" w:cs="Arial" w:ascii="Arial" w:hAnsi="Arial"/>
          <w:sz w:val="20"/>
          <w:szCs w:val="20"/>
        </w:rPr>
        <w:t xml:space="preserve"> →</w:t>
      </w:r>
      <w:r>
        <w:br w:type="page"/>
      </w:r>
    </w:p>
    <w:p>
      <w:pPr>
        <w:pStyle w:val="Normal"/>
        <w:rPr>
          <w:rFonts w:ascii="Arial" w:hAnsi="Arial" w:eastAsia="Times New Roman" w:cs="Arial"/>
          <w:strike/>
          <w:sz w:val="20"/>
          <w:szCs w:val="20"/>
        </w:rPr>
      </w:pPr>
      <w:r>
        <w:rPr>
          <w:rFonts w:eastAsia="Times New Roman" w:cs="Arial" w:ascii="Arial" w:hAnsi="Arial"/>
          <w:strike/>
          <w:sz w:val="20"/>
          <w:szCs w:val="20"/>
        </w:rPr>
      </w:r>
    </w:p>
    <w:tbl>
      <w:tblPr>
        <w:tblW w:w="10207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3"/>
        <w:gridCol w:w="991"/>
        <w:gridCol w:w="1132"/>
        <w:gridCol w:w="2976"/>
        <w:gridCol w:w="993"/>
        <w:gridCol w:w="7"/>
      </w:tblGrid>
      <w:tr>
        <w:trPr>
          <w:trHeight w:val="50" w:hRule="atLeast"/>
          <w:cantSplit w:val="true"/>
        </w:trPr>
        <w:tc>
          <w:tcPr>
            <w:tcW w:w="10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JU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3 – 120 Credit Points</w:t>
            </w:r>
          </w:p>
        </w:tc>
      </w:tr>
      <w:tr>
        <w:trPr>
          <w:cantSplit w:val="true"/>
        </w:trPr>
        <w:tc>
          <w:tcPr>
            <w:tcW w:w="5099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trHeight w:val="20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015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ethodology A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5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ethodology B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3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01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Psychological Assessment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5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ocial Psycholog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01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erception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51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velopmental Psychology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trHeight w:val="202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01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ological Psycholog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35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emory and Language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SENIOR HONOU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R 3003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Level 3 French Language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40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nior Honours Level 4 Psychology 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45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nior Honours Level 4 Psychology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 40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sychology Thes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A graduating curriculum for the Honours programme must include 90 credit points from Level 4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Admission to Honours is contingent upon passing: both Level 2 theory courses (PS 2017 &amp; PS 2517) with CAS minimum of 12 for each course AND passing both Level 2 methodology courses (PS 2018 &amp; PS 2518) with CAS minimum of 12 for each course.  Only the assessment obtained at the first examination diet of each course will be considered, i.e. re-sitting to obtain a better assessment is not permitted (although where a student has a valid reason for not sitting the first examination diet, the mark obtained at a subsequent diet will be considered)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Psychology Honours degree is accredited by the British Psychological Society for graduate Membership provided graduates have passed all the Level 3 courses and the Level 4 thesis PS 4019 and obtain an overall degree at Lower Second Class Honours or above. Honours students will be debarred from continuing into level 4 by the Head of School unless they sat the degree examinations at the first opportunity (certified illness excepted) and passed all the Level 3 courses either at the first opportunity or at the August diet of examinations in the same academic year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andidates who have not passed PS 4019 but have enough other elements in the Grade Spectrum for the award of an Honours degree shall be awarded the non-accredited Behavioural Studies degree with French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v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v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Designated Program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e Supplementary Regulation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Levels 1 and 2 as for Honours program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Level 3 – PS 3011, PS 3014, PS 3520, PS 3518, PS 3519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53:00Z</dcterms:created>
  <dc:creator>Hook, Elaine</dc:creator>
  <dc:description/>
  <cp:keywords/>
  <dc:language>en-US</dc:language>
  <cp:lastModifiedBy>Hook, Elaine</cp:lastModifiedBy>
  <dcterms:modified xsi:type="dcterms:W3CDTF">2014-06-12T16:05:00Z</dcterms:modified>
  <cp:revision>5</cp:revision>
  <dc:subject/>
  <dc:title/>
</cp:coreProperties>
</file>