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B9C670 / 89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GREE OF BACHELOR OF SCIENCE IN BIOMEDICAL SCIENC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MOLECULAR BIOLOGY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ESIGNATED DEGREE OF BACHELOR OF SCIENCE IN BIOMEDICAL SCIENC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MOLECULAR BIOLOGY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Cell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B2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hysiology of Human Organ System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2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uman Anatom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5"/>
        <w:gridCol w:w="991"/>
        <w:gridCol w:w="1133"/>
        <w:gridCol w:w="2975"/>
        <w:gridCol w:w="991"/>
      </w:tblGrid>
      <w:tr>
        <w:trPr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0 Credit Points 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10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0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d a choice from the following list: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C 3504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Microb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350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rdiovascular Physiology and Pharmac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WITH 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A3802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chanisms of Disease and Principles of Chemotherap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Y3803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pithelial Physi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ourses to a total of 120 credit points, ensuring 30 credit points across years 3 and 4 combined from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lease see over →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Arial" w:hAnsi="Arial"/>
          <w:b/>
          <w:strike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M 45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medical Sciences (Molecular Biology) Honours Research Projec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Biochemistry – Option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 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See Supplementary Regulation 1. 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7:00Z</dcterms:created>
  <dc:creator>Hook, Elaine</dc:creator>
  <dc:description/>
  <cp:keywords/>
  <dc:language>en-US</dc:language>
  <cp:lastModifiedBy>Crabtree, Robyn Leigh</cp:lastModifiedBy>
  <dcterms:modified xsi:type="dcterms:W3CDTF">2014-09-05T08:34:00Z</dcterms:modified>
  <cp:revision>14</cp:revision>
  <dc:subject/>
  <dc:title/>
</cp:coreProperties>
</file>