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1C8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NEUROSCIENCE WITH PSYCHOLOGY WITH INDUSTRIAL PLACE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iological Psycholog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Placement &amp; Career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 xml:space="preserve">EITH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ZO 3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imal Behavio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dustrial Place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5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4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rain Function And Malfun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General Essay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8:00Z</dcterms:created>
  <dc:creator>Hook, Elaine</dc:creator>
  <dc:description/>
  <cp:keywords/>
  <dc:language>en-US</dc:language>
  <cp:lastModifiedBy>Crabtree, Robyn Leigh</cp:lastModifiedBy>
  <dcterms:modified xsi:type="dcterms:W3CDTF">2014-08-22T15:12:00Z</dcterms:modified>
  <cp:revision>9</cp:revision>
  <dc:subject/>
  <dc:title/>
</cp:coreProperties>
</file>