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17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NEUROSCIENCE WITH PSYCH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NEUROSCIENCE WITH PSYCH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approved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2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 from approved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iological Psycholog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 and Neuropharmacolog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rce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mory and Langu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 xml:space="preserve">EITH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ZO 3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imal Behavio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courses of choic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approved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4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rain Function And Malfun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Exam Data Analysis Paper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Neuro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General Essay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 xml:space="preserve">. 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8:00Z</dcterms:created>
  <dc:creator>Hook, Elaine</dc:creator>
  <dc:description/>
  <cp:keywords/>
  <dc:language>en-US</dc:language>
  <cp:lastModifiedBy>Crabtree, Robyn Leigh</cp:lastModifiedBy>
  <dcterms:modified xsi:type="dcterms:W3CDTF">2014-08-21T12:29:00Z</dcterms:modified>
  <cp:revision>10</cp:revision>
  <dc:subject/>
  <dc:title/>
</cp:coreProperties>
</file>