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cs="Arial"/>
        </w:rPr>
      </w:pPr>
      <w:r>
        <w:rPr>
          <w:rFonts w:cs="Arial"/>
        </w:rPr>
        <w:t>DEGREE OF MASTER OF ARTS IN MATHEMATICS WITH GAELIC (01G1QV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8"/>
        <w:gridCol w:w="992"/>
        <w:gridCol w:w="992"/>
        <w:gridCol w:w="2948"/>
        <w:gridCol w:w="992"/>
      </w:tblGrid>
      <w:tr>
        <w:trPr>
          <w:trHeight w:val="42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B INITIO SPEAK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LEARNERS) H GRADE AT OR BETTER THAN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geb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geb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8"/>
        <w:gridCol w:w="992"/>
        <w:gridCol w:w="992"/>
        <w:gridCol w:w="2948"/>
        <w:gridCol w:w="992"/>
      </w:tblGrid>
      <w:tr>
        <w:trPr>
          <w:trHeight w:val="42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B INITIO SPEAK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004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s and Algebraic Structur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506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er Algeb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Advanced Beginners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 (MA 2505  is strongly recommended).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 CANDIDATES WITH SCE GAELIC (LEARNERS) H GRADE AT OR BETTER THAN B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004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s and Algebraic Structu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506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er Algeb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004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s and Algebraic Structur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2506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er Algeb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for Native Speakers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for Native Speakers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60"/>
        <w:gridCol w:w="972"/>
        <w:gridCol w:w="984"/>
        <w:gridCol w:w="2977"/>
        <w:gridCol w:w="964"/>
        <w:gridCol w:w="8"/>
      </w:tblGrid>
      <w:tr>
        <w:trPr>
          <w:trHeight w:val="450" w:hRule="atLeast"/>
        </w:trPr>
        <w:tc>
          <w:tcPr>
            <w:tcW w:w="9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trHeight w:val="206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06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X 302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Theory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 3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x Analys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 30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Analys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 3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riting Skills for Gaelic Native Speak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aelic Language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X 3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 and Topological Spa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Translation: Theory and Practice 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 3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 3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sation and Numerical Analysi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 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EITHE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22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xternal Project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  <w:t xml:space="preserve">Four courses from the list of available Special Options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  <w:szCs w:val="16"/>
              </w:rPr>
              <w:t xml:space="preserve">OR, </w:t>
            </w: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  <w:t xml:space="preserve">with the permission of the Head of Mathematical Sciences, three courses from the list of available Special Options and MX 3533. </w:t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ree courses from the list below: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MX 302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Optimisation and Numerical Analysis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3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right" w:pos="2380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chanics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MX 408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Galois Theo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asure The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Dynamics and Chaos Theory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highlight w:val="yellow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  <w:highlight w:val="yellow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43"/>
      </w:tblGrid>
      <w:tr>
        <w:trPr>
          <w:cantSplit w:val="true"/>
        </w:trPr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may if they wish take GH 4020 Level 4 Gaelic Language, GH 4003 Advanced Gaelic Writing Skills for Native Speakers B and GH 4007 Gaelic Translation: Theory and Practice B in which case they take MX 4022 or MX 4023, MX 4082 and MX 4083 and three courses from the list of available Special Options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7:00Z</dcterms:created>
  <dc:creator>Shona Potts</dc:creator>
  <dc:description/>
  <cp:keywords/>
  <dc:language>en-US</dc:language>
  <cp:lastModifiedBy>McKernan, Jennifer</cp:lastModifiedBy>
  <cp:lastPrinted>2014-02-14T10:36:00Z</cp:lastPrinted>
  <dcterms:modified xsi:type="dcterms:W3CDTF">2014-06-12T10:32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