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Esri Software – Overseas Use Request Form</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The Eduserv Chest agreement only provides for use of the software in the UK and the Republic of Ireland.  Where the requirement is to use the software outside of the UK or the Republic of Ireland for a university sponsored research project or event, please complete and submit this form to Esri UK at </w:t>
      </w:r>
      <w:hyperlink r:id="rId2">
        <w:r>
          <w:rPr>
            <w:rStyle w:val="InternetLink"/>
            <w:rFonts w:cs="Arial" w:ascii="Arial" w:hAnsi="Arial"/>
            <w:lang w:val="en-GB"/>
          </w:rPr>
          <w:t>abaker@esriuk.com</w:t>
        </w:r>
      </w:hyperlink>
      <w:r>
        <w:rPr>
          <w:rFonts w:cs="Arial" w:ascii="Arial" w:hAnsi="Arial"/>
          <w:lang w:val="en-GB"/>
        </w:rPr>
        <w:t xml:space="preserve"> for review. </w:t>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Nam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Departme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University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CHEST option</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Email</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Telephon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roject Title / Conference Nam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Country to be visited</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roject Start Dat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roject Length</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Length of time out of the UK or Ireland</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SRI Software products and number of licences of each to be used (include extension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Project / Conference 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sectPr>
      <w:type w:val="nextPage"/>
      <w:pgSz w:w="12240" w:h="15840"/>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ker@esriu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52:00Z</dcterms:created>
  <dc:creator>Roy Laming</dc:creator>
  <dc:description/>
  <cp:keywords>form</cp:keywords>
  <dc:language>en-US</dc:language>
  <cp:lastModifiedBy>Murniyati-Porter, Hetty</cp:lastModifiedBy>
  <cp:lastPrinted>2008-02-29T15:33:00Z</cp:lastPrinted>
  <dcterms:modified xsi:type="dcterms:W3CDTF">2023-03-15T13:56:00Z</dcterms:modified>
  <cp:revision>4</cp:revision>
  <dc:subject/>
  <dc:title>ESRI Software – Overseas Use Request Form</dc:title>
</cp:coreProperties>
</file>