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p>
    <w:p>
      <w:pPr>
        <w:pStyle w:val="Normal"/>
        <w:rPr>
          <w:b/>
          <w:b/>
          <w:lang w:val="sv-SE" w:eastAsia="en-US"/>
        </w:rPr>
      </w:pPr>
      <w:r>
        <w:rPr>
          <w:b/>
          <w:lang w:val="sv-SE" w:eastAsia="en-US"/>
        </w:rPr>
        <w:t>Vikingarnas värld</w:t>
      </w:r>
    </w:p>
    <w:p>
      <w:pPr>
        <w:pStyle w:val="Normal"/>
        <w:rPr>
          <w:b/>
          <w:b/>
          <w:lang w:val="sv-SE" w:eastAsia="en-US"/>
        </w:rPr>
      </w:pPr>
      <w:r>
        <w:rPr>
          <w:b/>
          <w:lang w:val="sv-SE" w:eastAsia="en-US"/>
        </w:rPr>
      </w:r>
    </w:p>
    <w:p>
      <w:pPr>
        <w:pStyle w:val="Normal"/>
        <w:rPr/>
      </w:pPr>
      <w:r>
        <w:rPr>
          <w:lang w:val="sv-SE" w:eastAsia="en-US"/>
        </w:rPr>
        <w:t>I mitten av mars deltog jag i ett mindre symposium i Cambridge, ”Between the Islands: Interaction with Vikings in Ireland and Britain in the Early Medieval Period”. Fokus låg alltså på Storbritannien och Irland under vikingatid, och interaktionen mellan öarna. Inga sensationella nyheter framkom, utan föredragen uppehöll sig vid tämligen välbekanta teman inom vikingatidens forskning i den anglosaxiska världen. Samtidigt med symposiet hade alla de större brittiska dagstidningarna hel- eller halvsidor med braskande rubriker, där det berättades att helgens symposium i Cambridge kunde påvisa det sensationella i att vikingarna ingalunda enkom var våldsamma och lömska klosterbrännare, mördare och våldtäktsmän. De var också – och kanske framförallt – fredliga handelsmän och nybyggare, vilka kom till Irland och Storbritannien som invandrare och odalmän, redo att bryta ny mark och bosätta sig. När jag frågade arrangören av konferensen hur det kunde komma sig att alla större dagstidningar basunerade ut dessa tämligen triviala och välbekanta fakta såsom någonting nytt och sensationellt, så var svaret att de hade en så effektiv ”Press Officer” vid universitetet, som kunde sälja in slikt gods. En reflex av detta återfanns på denna tidnings kultursida fredagen den 27 mars, där Lee Persson uppenbarligen läst de brittiska tidningarnas artiklar och sammanfattat dessa i en kort notis.</w:t>
      </w:r>
    </w:p>
    <w:p>
      <w:pPr>
        <w:pStyle w:val="Normal"/>
        <w:rPr>
          <w:lang w:val="sv-SE" w:eastAsia="en-US"/>
        </w:rPr>
      </w:pPr>
      <w:r>
        <w:rPr>
          <w:lang w:val="sv-SE" w:eastAsia="en-US"/>
        </w:rPr>
      </w:r>
    </w:p>
    <w:p>
      <w:pPr>
        <w:pStyle w:val="Normal"/>
        <w:rPr>
          <w:lang w:val="sv-SE" w:eastAsia="en-US"/>
        </w:rPr>
      </w:pPr>
      <w:r>
        <w:rPr>
          <w:lang w:val="sv-SE" w:eastAsia="en-US"/>
        </w:rPr>
        <w:t>Av detta tror jag man kan dra vissa slutsatser. För det första att det alltjämt råder en insulär tendens inom den anglosaxiska forskningen om ”Vikings”. Även om dessa nordbor kom från Norden, är det sällan som själva Skandinavien behandlas. Undantaget är förstås Island, som alltid lockat särskilt litterära forskare med sin sagoskatt. Den andra slutsatsen man kan dra är hur svårt det är att få ut vetenskapliga landvinningar till en bredare allmänhet. Omvärderingen av ”vikingarna” började redan på 1950- och framförallt 60-talet, i Skandinavien likaväl som på det brittiskan öarna. Den som särskilt utmanade engelska forskare var Peter Sawyer, sedermera professor i Leeds men nu, som emeritus, boende i Uppsala. Hans forskning ansågs kontroversiell till att börja med och mötte stort motstånd, just för att han utmanade en äldre stereotyp syn på nordborna i Storbritannien under vikingatiden. Uppenbarligen har fortfarande inte Sawyers och hans efterföljares forskningar och resultat fått fotfäste ute hos allmänheten i Storbritannien, vilket dessa braskande rubriker antyder. Men jag tror dock att avsändaren spelat en stor roll här. I det hierarkiska brittiska akademiska samhället får alltid – av ganska naturliga skäl – Oxford och Cambridge särskild uppmärksamhet och man har lätt att nå ut till media när man så önskar.</w:t>
      </w:r>
    </w:p>
    <w:p>
      <w:pPr>
        <w:pStyle w:val="Normal"/>
        <w:rPr>
          <w:lang w:val="sv-SE" w:eastAsia="en-US"/>
        </w:rPr>
      </w:pPr>
      <w:r>
        <w:rPr>
          <w:lang w:val="sv-SE" w:eastAsia="en-US"/>
        </w:rPr>
      </w:r>
    </w:p>
    <w:p>
      <w:pPr>
        <w:pStyle w:val="Normal"/>
        <w:rPr/>
      </w:pPr>
      <w:r>
        <w:rPr>
          <w:lang w:val="sv-SE" w:eastAsia="en-US"/>
        </w:rPr>
        <w:t xml:space="preserve">För några år sedan fick två uppsalaforskare, då verksamma i Uppsala – undertecknad samt dr Neil Price, numera Sixth Century Professor of Archaeology vid universitetet i Aberdeen </w:t>
        <w:softHyphen/>
        <w:t xml:space="preserve">– ett förslag av förlaget Routledge i London att planera, redigera och utge en bok </w:t>
      </w:r>
      <w:r>
        <w:rPr>
          <w:i/>
          <w:lang w:val="sv-SE" w:eastAsia="en-US"/>
        </w:rPr>
        <w:t>The Viking World</w:t>
      </w:r>
      <w:r>
        <w:rPr>
          <w:lang w:val="sv-SE" w:eastAsia="en-US"/>
        </w:rPr>
        <w:t xml:space="preserve">, i deras World Culture Series. Vi antog denna utmaning med två uttalade mål, dels ville vi bryta den hittillsvarande fixeringen vid Storbritannien vad gäller forskningen om ”Vikings” i den engelskspråkliga litteraturen, där ofta Skandinavien, varifrån nordborna kom, blir styvmoderligt behandlat, dels ville vi blanda världsledande forskare med några yngre, framstående forskare i fältet, detta för att förhoppningsvis få en balans mellan traditionell kunskap och nyskapande, ”färsk” forskning. Vi lade alltså stor vikt vid att presentera vikingarnas hemländer, detta som en motvikt mot den hittillsvarande engelskspråkiga litteraturen i ämnet, som alltså företrädesvis behandlar de vikingatida nordborna i Storbritannien och Irland, och för att ge perspektiv på deras enastående resor på det norra halvklotet. </w:t>
      </w:r>
    </w:p>
    <w:p>
      <w:pPr>
        <w:pStyle w:val="Normal"/>
        <w:rPr>
          <w:lang w:val="sv-SE" w:eastAsia="en-US"/>
        </w:rPr>
      </w:pPr>
      <w:r>
        <w:rPr>
          <w:lang w:val="sv-SE" w:eastAsia="en-US"/>
        </w:rPr>
      </w:r>
    </w:p>
    <w:p>
      <w:pPr>
        <w:pStyle w:val="Normal"/>
        <w:rPr>
          <w:lang w:val="sv-SE" w:eastAsia="en-US"/>
        </w:rPr>
      </w:pPr>
      <w:r>
        <w:rPr>
          <w:lang w:val="sv-SE" w:eastAsia="en-US"/>
        </w:rPr>
        <w:t>Det många av dessa framstående forskare faktiskt lyfter fram i flera av artiklarna är det faktum att man nog ”gullat” lite väl mycket med vikingarna, och fått dem att framstå som mera salongsfähiga än vad de faktiskt var, om man skall tro de samtida källorna, således delvis stick i stäv med vad som basunerades ut på de engelska tidningarna för några veckor sedan. I dagens forskningsläge torde nog mera forskningspendeln vila någonstans mitt emellan ytterlägena – vikingarna utomlands var säkerligen både våldsverkare och fredliga nybyggare.</w:t>
      </w:r>
    </w:p>
    <w:p>
      <w:pPr>
        <w:pStyle w:val="Normal"/>
        <w:rPr>
          <w:lang w:val="sv-SE" w:eastAsia="en-US"/>
        </w:rPr>
      </w:pPr>
      <w:r>
        <w:rPr>
          <w:lang w:val="sv-SE" w:eastAsia="en-US"/>
        </w:rPr>
      </w:r>
    </w:p>
    <w:p>
      <w:pPr>
        <w:pStyle w:val="Normal"/>
        <w:rPr/>
      </w:pPr>
      <w:r>
        <w:rPr>
          <w:lang w:val="sv-SE" w:eastAsia="en-US"/>
        </w:rPr>
        <w:t xml:space="preserve">I boken </w:t>
      </w:r>
      <w:r>
        <w:rPr>
          <w:i/>
          <w:lang w:val="sv-SE" w:eastAsia="en-US"/>
        </w:rPr>
        <w:t>The Viking World</w:t>
      </w:r>
      <w:r>
        <w:rPr>
          <w:lang w:val="sv-SE" w:eastAsia="en-US"/>
        </w:rPr>
        <w:t xml:space="preserve"> har ca 70 av världens ledande forskare inom det fält som i den anglosaxiska världen kallas </w:t>
      </w:r>
      <w:r>
        <w:rPr>
          <w:i/>
          <w:lang w:val="sv-SE" w:eastAsia="en-US"/>
        </w:rPr>
        <w:t>Viking Studies</w:t>
      </w:r>
      <w:r>
        <w:rPr>
          <w:lang w:val="sv-SE" w:eastAsia="en-US"/>
        </w:rPr>
        <w:t xml:space="preserve"> skrivit ned forskningsläget inom sin specialdisciplin. Verket har samlats i tre avdelningar där den första just koncentrerar sig på vikingarnas hemländer, dvs. de nordiska länderna under vikingatiden, den andra på expansionen till öst, syd och väst och den tredje hur Skandinavien successivt inlemmas i den kontinentala, kristna kulturen, således behandlande övergången till medeltiden. Boken har ambitionen att vara en första, täckande </w:t>
      </w:r>
      <w:r>
        <w:rPr>
          <w:i/>
          <w:lang w:val="sv-SE" w:eastAsia="en-US"/>
        </w:rPr>
        <w:t>Stand der Forschung</w:t>
      </w:r>
      <w:r>
        <w:rPr>
          <w:lang w:val="sv-SE" w:eastAsia="en-US"/>
        </w:rPr>
        <w:t xml:space="preserve"> inom detta fält och skall kunna fungera som såväl lärobok vid högskolor och andra lärosäten, som ett referensverk för akademiker liksom en intresserad allmänhet.</w:t>
      </w:r>
    </w:p>
    <w:p>
      <w:pPr>
        <w:pStyle w:val="Normal"/>
        <w:rPr>
          <w:lang w:val="sv-SE" w:eastAsia="en-US"/>
        </w:rPr>
      </w:pPr>
      <w:r>
        <w:rPr>
          <w:lang w:val="sv-SE" w:eastAsia="en-US"/>
        </w:rPr>
      </w:r>
    </w:p>
    <w:p>
      <w:pPr>
        <w:pStyle w:val="Normal"/>
        <w:rPr>
          <w:lang w:val="sv-SE" w:eastAsia="en-US"/>
        </w:rPr>
      </w:pPr>
      <w:r>
        <w:rPr>
          <w:lang w:val="sv-SE" w:eastAsia="en-US"/>
        </w:rPr>
        <w:t>Boken inleds med av arkeologiprofessorn i Oslo, Lotte Hedeager, som ger en bred bakgrundsteckning till Skandinavien före vikingatiden. Teman som vanligtvis inte förekommer i arbeten av detta slag, men som speglar den nyorientering som forskningen sett under senaste decenniet, är exv. de germanskspråkiga nordbornas möten och interaktioner med samerna i norr, kvinnornas roll i samhället i artikeln ”Women and sexual politics” av göteborgsforskaren Auður G. Magnúsdóttir, vidare inte bara kungars och hövdingars politiska ränker, utan även bönders vardag och slavarnas roll i samhället. Som alltid i denna typ av forskning är det arkeologin som ständigt gräver fram ny kunskap, som vi måste förhålla oss till, som tvingar oss att modifiera vår syn och omtolka händelser och strukturer. Ett område som sett stor kunskapstillväxt under senaste decennier är våra äldsta städers framväxt, i form av tidiga handelsplatser, proto-städer eller emporier. Vi vet idag att dessa tidiga stadsbildningar börjar växa fram redan omkring 700, med Ribe, Hedeby, Birka, Kaupang och andra. Ofta har tidigare framhållits kungars roll i denna framväxt; det var kungar som upplät mark, gav tillstånd till och beskyddade handeln. Så var säkerligen fallet, men dagens forskning poängterar också den roll det handelsnätverk som upprättades, som alla dessa handelsmän och handelsplatser ingick i, såsom avgörande väsentligt. Denna nya kunskap har föranlett somliga forskare att vilja göra vikingatiden äldre med cirka 100 år, det vill säga att dra tillbaka dess början från omkring 800 till cirka 700.</w:t>
      </w:r>
    </w:p>
    <w:p>
      <w:pPr>
        <w:pStyle w:val="Normal"/>
        <w:rPr>
          <w:lang w:val="sv-SE" w:eastAsia="en-US"/>
        </w:rPr>
      </w:pPr>
      <w:r>
        <w:rPr>
          <w:lang w:val="sv-SE" w:eastAsia="en-US"/>
        </w:rPr>
      </w:r>
    </w:p>
    <w:p>
      <w:pPr>
        <w:pStyle w:val="Normal"/>
        <w:rPr>
          <w:lang w:val="sv-SE" w:eastAsia="en-US"/>
        </w:rPr>
      </w:pPr>
      <w:r>
        <w:rPr>
          <w:lang w:val="sv-SE" w:eastAsia="en-US"/>
        </w:rPr>
        <w:t>Vikingarnas skepp och deras seglatser har av naturliga skäl varit omskrivna sedan länge. Inom denna forskning har mycken ny kunskap kunnat inhämtas genom de marinarkeologiska undersökningarna, skeppsrekonstruktionerna och provseglatserna, som utgått från vikingaskeppsmuseet i Roskilde i Danmark och som analyseras av Jan Bill. Genom minutiösa analyser och rekonstruktioner, vet vi idag tämligen väl hur vikingarnas skepp byggdes och manövrerades. Hur vikingarna var klädda har vi nog alla till mans en vag bild av, genom de rekonstruktionsförslag som vi sett genom åren. Dagens forskning ställer detta på huvudet. De beskrivningar vi har av vikingars kläder och de textilfynd som arkeologer gjort målar upp en annan bild än den som vi vant oss att se. Det tycks som om våra förfäder vikingarna gärna anammade klädstilar och modenycker man såg under sina resor, man blandade och gav ganska hejdlöst; som Annika Larsson framhåller i sin artikel speglade dessa nordbors kläder en kultur där man var van vid att resa och möta olika klädstilar. Någon enhetlig ’vikingastil’ fanns antagligen aldrig. Vad som istället karakteriserade vikingarnas klädedräkt var snarast, vad vi idag antagligen skulle kalla, utpräglat mångkulturella inslag. Det har förslagits att en stilmedveten viking som närmsta stilideal kan ha varit det karakteriserar Johnny Depps rollfigur Jack Sparrow i filmerna Pirates of the Caribbean.</w:t>
      </w:r>
    </w:p>
    <w:p>
      <w:pPr>
        <w:pStyle w:val="Normal"/>
        <w:rPr>
          <w:lang w:val="sv-SE" w:eastAsia="en-US"/>
        </w:rPr>
      </w:pPr>
      <w:r>
        <w:rPr>
          <w:lang w:val="sv-SE" w:eastAsia="en-US"/>
        </w:rPr>
      </w:r>
    </w:p>
    <w:p>
      <w:pPr>
        <w:pStyle w:val="Normal"/>
        <w:rPr>
          <w:lang w:val="sv-SE" w:eastAsia="en-US"/>
        </w:rPr>
      </w:pPr>
      <w:r>
        <w:rPr>
          <w:lang w:val="sv-SE" w:eastAsia="en-US"/>
        </w:rPr>
        <w:t>Ett sedan länge uppmärksammat forskningsfält rör den fornisländska litteraturen, sagorna och dikterna, liksom den förkristna religion som kan rekonstrueras ur dessa verk. Även inom detta forskningsfält har forskningsläget förändrats, i vissa fall radikalt. Ett exempel härpå är synen på särskilt sagorna. Under 1950- och 60-talen växte en reaktion fram som kritiserade en äldre forskningstraditions tämligen romantiska syn på de isländska texterna som ett slags ”sanna” historier. Man framhöll istället att det i första hand rörde sig om uppdiktad litteratur. En av märkesmännen i denna tillnyktring och nyorientering var Lars Lönnroth, som tillika har skrivit huvudartikeln i The Viking World om den isländska sagoskatten. Efter en lång tids forskning med dessa källor framhåller han idag att sagorna inte kan läsas rakt av som historieböcker, därvidlag har inte uppfattningen ändrats, men när det gäller att söka mentaliteter, idéer, sociala strukturer och vardagliga traditionsuppfattningar, är dessa källor för det mesta utmärkta. Dessa nya trender inom litteraturforskningen har ånyo satt strålkastarljuset på de isländska sagorna och dikterna, och denna forskning kan sägas ha fått en ny renässans. Källmaterialet är dock förstås inte oproblematiskt. Vår syn på den förkristna religionen bygger till största del på vad Snorre Sturlason berättar i sin Edda liksom vad vi kan läsa i den poetiska Eddan. Om man konfronterar denna bild med vad exempelvis ortnamnen berättar, så finner man raskt att den ”religion” som finns beskriven i den isländska litteraturen, ”asatron”, ingalunda var en panskandinavisk företeelse. Mytologin och eskatologin var antagligen tämligen utbredd och känd, men i den förkristna religionen hade framförallt kulten en central roll, och här visar oss ortnamnen att vi måste räkna med regionala kulter och en ”religion” som kunde skifta ganska avsevärt mellan olika regioner i Norden.</w:t>
      </w:r>
    </w:p>
    <w:p>
      <w:pPr>
        <w:pStyle w:val="Normal"/>
        <w:rPr>
          <w:lang w:val="sv-SE" w:eastAsia="en-US"/>
        </w:rPr>
      </w:pPr>
      <w:r>
        <w:rPr>
          <w:lang w:val="sv-SE" w:eastAsia="en-US"/>
        </w:rPr>
      </w:r>
    </w:p>
    <w:p>
      <w:pPr>
        <w:pStyle w:val="Normal"/>
        <w:rPr/>
      </w:pPr>
      <w:r>
        <w:rPr>
          <w:lang w:val="sv-SE" w:eastAsia="en-US"/>
        </w:rPr>
        <w:t xml:space="preserve">Av största betydelse för vår kännedom om vikingarnas förehavanden i Storbritannien och Irland är vad som skrivs om dem i samtida anglosaxiska och iriska krönikor och annaler. Detta ohyggligt vitala med svårbemästrade källmaterial diskuteras sällan samlat och kritiskt, vilket dock nu görs av den store kännaren på området David N. Dumville. Om vi här får en ny grund att stå på för vikingarna i väst, så ger Fjodor Androshchuk och Jonathan Shepard en grundlig översikt av vad som hände i öst, där vikingarna gick under benämningar som </w:t>
      </w:r>
      <w:r>
        <w:rPr>
          <w:i/>
          <w:lang w:val="sv-SE" w:eastAsia="en-US"/>
        </w:rPr>
        <w:t>rus</w:t>
      </w:r>
      <w:r>
        <w:rPr>
          <w:lang w:val="sv-SE" w:eastAsia="en-US"/>
        </w:rPr>
        <w:t xml:space="preserve"> och </w:t>
      </w:r>
      <w:r>
        <w:rPr>
          <w:i/>
          <w:lang w:val="sv-SE" w:eastAsia="en-US"/>
        </w:rPr>
        <w:t>varjager</w:t>
      </w:r>
      <w:r>
        <w:rPr>
          <w:lang w:val="sv-SE" w:eastAsia="en-US"/>
        </w:rPr>
        <w:t>. Det är antagligen här som de största landvinningarna har gjorts inom forskningen om vikingarna på senare tid, sedan arkiv öppnats, nya utgrävningar kunnat göras och – framförallt – politiska tolkningsföreträden lyfts bort efter kommunismens fall, och jag tänker då förstås på problemkomplexet, rus, Ryssland, Rurik och Kievriket, dvs. uppkomsten av det ryska riket. Ett annat synnerligen svårbemästrat forskningsfält är de samtida arabiska källornas vittnesbörd om skandinavernas framfart. Här gör cambridgeprofessorn J. E. Montgomery en djuplodande översikt av vad dessa källor berättar.</w:t>
      </w:r>
    </w:p>
    <w:p>
      <w:pPr>
        <w:pStyle w:val="Normal"/>
        <w:rPr>
          <w:lang w:val="sv-SE" w:eastAsia="en-US"/>
        </w:rPr>
      </w:pPr>
      <w:r>
        <w:rPr>
          <w:lang w:val="sv-SE" w:eastAsia="en-US"/>
        </w:rPr>
      </w:r>
    </w:p>
    <w:p>
      <w:pPr>
        <w:pStyle w:val="Normal"/>
        <w:rPr>
          <w:lang w:val="sv-SE" w:eastAsia="en-US"/>
        </w:rPr>
      </w:pPr>
      <w:r>
        <w:rPr>
          <w:lang w:val="sv-SE" w:eastAsia="en-US"/>
        </w:rPr>
        <w:t>För slutskedet av vikingatiden, när man i Norden successivt inlemmas i den kontinentala kulturen genom den kristna religionen och den kyrkliga administrationen, har vi dessbättre såväl arkeologi, runstenar som historiska källor som belyser skeenden. En av de viktigaste nyorienteringarna härvidlag är synen på den tidiga kyrkan och hur den nya religionen ”växte in” i samhället, på ett snarast pragmatiskt sätt. Att som tidigare forskning gjorde våga ansätta ett datum för när våra förfäder övergick till den kristna tron, låter sig inte göras idag. Vi ser alltmer detta som en utdragen process, en successiv ackulturation, som äger rum under andra halvan av första årtusendet. På samma sätt som vid uppgörelsen med en ”ren” germansk rättsordning, en genuin isländsk litterär tradition, så inser vi idag att kristen kultur och religion påverkat, infiltrerat och upptagits i Norden under lång tid. Det vi manifest kan studera, genom arkeologiska utgrävningar, är när vad som förefaller vara kristna begravningar och tidiga kyrkor dyker upp, och detta tycks ske, utifrån dagens forskningsläge, under 900-talet, där många tidiga kyrkor i Norden ges en arkeologisk datering till omkring 1000. Ett fastare grepp om Norden tycks tas av kyrkan på 1000-talet, med en biskopsorganisation. Men det är först med en sockenorganisation på särskilt 1200-talet, som samhället ändrar karaktär, religiöst och politiskt. Men då har vi äntrat in i medeltiden och lämnat vikingarna bakom oss.</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7:00Z</dcterms:created>
  <dc:creator>UoA</dc:creator>
  <dc:description/>
  <cp:keywords/>
  <dc:language>en-US</dc:language>
  <cp:lastModifiedBy>UoA</cp:lastModifiedBy>
  <dcterms:modified xsi:type="dcterms:W3CDTF">2009-05-04T09:28:00Z</dcterms:modified>
  <cp:revision>1</cp:revision>
  <dc:subject/>
  <dc:title>Vikingarnas värld</dc:title>
</cp:coreProperties>
</file>