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 Car Parking Regist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entering your details below and submitting this form you indicate your agreement to comply with the University’s Car Parking Poli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leted forms should be sent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es Office, University Office, Regent Walk, Old Aberde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-mailed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king@abdn.ac.u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s remain the property of the University and must be returned when requested.  Failing to do so can result in a charge being appli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MPORTANT</w:t>
      </w:r>
      <w:r>
        <w:rPr>
          <w:rFonts w:cs="Arial" w:ascii="Arial" w:hAnsi="Arial"/>
          <w:sz w:val="20"/>
          <w:szCs w:val="20"/>
        </w:rPr>
        <w:t xml:space="preserve"> – Annual Perm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register for an annual permit you must complete a Payroll Mandate and send it to the Estates Office.  Failing to do so will result in your permit not being sent to you.  Payroll Mandates can be downloaded fro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bdn.ac.uk/estates/supportservices/car_parking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MPORTANT</w:t>
      </w:r>
      <w:r>
        <w:rPr>
          <w:rFonts w:cs="Arial" w:ascii="Arial" w:hAnsi="Arial"/>
          <w:sz w:val="20"/>
          <w:szCs w:val="20"/>
        </w:rPr>
        <w:t xml:space="preserve"> – Daily Vouche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f you register to use daily vouchers you can purchase these from Tiki coffee outlets or the Online Stor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ore.abdn.ac.uk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her information on car parking at the University is available online 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bdn.ac.uk/estates</w:t>
        </w:r>
      </w:hyperlink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520"/>
      </w:tblGrid>
      <w:tr>
        <w:trPr>
          <w:trHeight w:val="55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tails                                                                          Exampl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ID Numbe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gg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1234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loggs@abdn.ac.uk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847168296"/>
                  <w:enabled/>
                  <w:ddList>
                    <w:result w:val="0"/>
                    <w:listEntry w:val="                "/>
                    <w:listEntry w:val="Old Aberdeen"/>
                    <w:listEntry w:val="Foresterhill"/>
                    <w:listEntry w:val="Hillhead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847168296"/>
            <w:bookmarkStart w:id="1" w:name="__Fieldmark__5_284716829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Aberdee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for permit to be sent to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s Section, University Office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Optio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847168296"/>
            <w:bookmarkStart w:id="3" w:name="__Fieldmark__7_284716829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847168296"/>
            <w:bookmarkStart w:id="5" w:name="__Fieldmark__8_284716829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Vehicle Detail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Registratio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2UOA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hicle Mak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odel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Vehicle Details (if required)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Registration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34UOA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ak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W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Model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360"/>
        <w:jc w:val="both"/>
        <w:rPr/>
      </w:pPr>
      <w:r>
        <w:rPr/>
      </w:r>
    </w:p>
    <w:sectPr>
      <w:headerReference w:type="default" r:id="rId6"/>
      <w:type w:val="continuous"/>
      <w:pgSz w:w="11906" w:h="16838"/>
      <w:pgMar w:left="1418" w:right="1275" w:gutter="0" w:header="709" w:top="156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7300</wp:posOffset>
          </wp:positionH>
          <wp:positionV relativeFrom="paragraph">
            <wp:posOffset>-107315</wp:posOffset>
          </wp:positionV>
          <wp:extent cx="809625" cy="361950"/>
          <wp:effectExtent l="0" t="0" r="0" b="0"/>
          <wp:wrapNone/>
          <wp:docPr id="1" name="Uo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o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019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395.2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ing@abdn.ac.uk" TargetMode="External"/><Relationship Id="rId3" Type="http://schemas.openxmlformats.org/officeDocument/2006/relationships/hyperlink" Target="http://www.abdn.ac.uk/estates/supportservices/car_parking" TargetMode="External"/><Relationship Id="rId4" Type="http://schemas.openxmlformats.org/officeDocument/2006/relationships/hyperlink" Target="../../D:%5CTemporary%20Internet%20Files%5CContent.Outlook%5CV2RBMWMP%5Cwww.store.abdn.ac.uk" TargetMode="External"/><Relationship Id="rId5" Type="http://schemas.openxmlformats.org/officeDocument/2006/relationships/hyperlink" Target="../../D:%5CTemporary%20Internet%20Files%5CContent.Outlook%5CV2RBMWMP%5Cwww.abdn.ac.uk%5Cestate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 Grampian - Standard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08:00Z</dcterms:created>
  <dc:creator>Christopher Osbeck</dc:creator>
  <dc:description/>
  <cp:keywords/>
  <dc:language>en-US</dc:language>
  <cp:lastModifiedBy>adt211</cp:lastModifiedBy>
  <dcterms:modified xsi:type="dcterms:W3CDTF">2012-11-02T16:08:00Z</dcterms:modified>
  <cp:revision>2</cp:revision>
  <dc:subject/>
  <dc:title>NHS GRAMPIAN</dc:title>
</cp:coreProperties>
</file>