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OLOGY (04F6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LOGY (04F60089)</w:t>
      </w:r>
    </w:p>
    <w:p>
      <w:pPr>
        <w:pStyle w:val="Normal"/>
        <w:tabs>
          <w:tab w:val="clear" w:pos="720"/>
          <w:tab w:val="left" w:pos="5940" w:leader="none"/>
          <w:tab w:val="left" w:pos="6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The last intake of students to this degree programme was September 2014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logical Map Projec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L 4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y Field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logical Synthesis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, including 15 from Level 4 courses within your discipline and a further 30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drawn from GL courses in the year 3 prescription as abov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08 is only normally available to student on the Designated Geology-Petroleum Geolog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 is not normally available to students on the Designated Geology-Petroleum Geology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31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