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HYSICS (04F3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HYSICS (04F30089)</w:t>
      </w:r>
    </w:p>
    <w:p>
      <w:pPr>
        <w:pStyle w:val="Normal"/>
        <w:tabs>
          <w:tab w:val="clear" w:pos="720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1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hysical Univers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1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hysical Universe 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on A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on B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ematic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ematic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al Optics And Electro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ynamical Phenomen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And Quantum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15 credit MA2 cour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X 30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ergy and Matter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5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ractical Physic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to The Solid State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um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 Computing Ski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ity and Magnetism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X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e Of Matter And The Universe (see Note 1)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Nuclear and Semiconductor Physics (see Note 1 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01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 Studies In Phys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the below: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X 4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Physics and Stochastic Syste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tructure Of Matter and The Universe (see Note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clear and Semiconductor Physics (see Note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lling Theory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chanics and Elements of General Relativit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, including 15 from Level 4 courses within your discipline and a further 15 from courses of choice. 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ted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2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0:22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