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CHEMISTRY IN ENVIRONMENTAL CHEMISTRY (04F14327)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Award of an Undergraduate Master’s Degree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/>
      </w:pPr>
      <w:r>
        <w:rPr/>
        <w:tab/>
        <w:tab/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Biological Scienc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y and Environmental Science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2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Physical Science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Physical Science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s of Chemistry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2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s of Chemistry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2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51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and Biological Chemistr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01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etics Of Change In Chemical And Biological Process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51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pes, Properties and Reactions of Molecul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ytical Methods in Forensic Chemist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45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303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Chemist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353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and Biological Chemistr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303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 State Chemist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3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Structure and Reactivi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303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vironmental Chemist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V 300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Global Soil Geograph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15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4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Chemistry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4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Chemistry 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>CM 4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Chemistry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M 4521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tegrated Chemistry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403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hem Group Practical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453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hem Research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45G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Chemistry (Gen. Paper 1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45G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Chemistry (Gen. Paper 2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 550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ediation Technolog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sz w:val="16"/>
        </w:rPr>
      </w:pPr>
      <w:r>
        <w:rPr>
          <w:sz w:val="16"/>
        </w:rPr>
        <w:t xml:space="preserve">PLEASE SEE OVER </w:t>
      </w:r>
      <w:r>
        <w:rPr>
          <w:rFonts w:eastAsia="Symbol" w:cs="Symbol" w:ascii="Symbol" w:hAnsi="Symbol"/>
          <w:sz w:val="16"/>
        </w:rPr>
        <w:t></w:t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5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hem Applications in Environmental Chemist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5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hem Half Year Project Placemen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the discretion of the Head of Chemistry, candidates who have fulfilled the conditions of Supplementary Science Regulation 13, but have only 90 Level 3 Chemistry Credit points may be considered for admission to the Level 4 Chemistry Programme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all Level 3, 4 and 5 assessments, first attempt marks only are taken for the purpose of Honours Degree classification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276" w:footer="0" w:bottom="127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18:00Z</dcterms:created>
  <dc:creator>Shona Potts</dc:creator>
  <dc:description/>
  <cp:keywords/>
  <dc:language>en-US</dc:language>
  <cp:lastModifiedBy>Fullerton, Matthew I. G.</cp:lastModifiedBy>
  <cp:lastPrinted>2013-07-12T12:54:00Z</cp:lastPrinted>
  <dcterms:modified xsi:type="dcterms:W3CDTF">2016-06-03T13:55:00Z</dcterms:modified>
  <cp:revision>5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