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ECOLOGY</w:t>
      </w:r>
    </w:p>
    <w:p>
      <w:pPr>
        <w:pStyle w:val="Heading1"/>
        <w:rPr/>
      </w:pPr>
      <w:r>
        <w:rPr/>
        <w:t>(04D230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ECOLOGY</w:t>
      </w:r>
    </w:p>
    <w:p>
      <w:pPr>
        <w:pStyle w:val="Heading1"/>
        <w:rPr/>
      </w:pPr>
      <w:r>
        <w:rPr/>
        <w:t>(04D230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7.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2520"/>
                <w:tab w:val="clear" w:pos="4320"/>
                <w:tab w:val="left" w:pos="360" w:leader="none"/>
              </w:tabs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 1008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Biological Sciences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1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9P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s and their habitats in northern Scotland  (see Note 3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7.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 Enhanced Skills Train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ts, People and the Environ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9Z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2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Zoology Field Course (see Note 3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terranean Ecosystems Field Cours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7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are required to choose 60 credits from Sustained Study, Discipline Breadth or Sixth Century courses across levels 1 and 2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NIOR HONOURS 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 33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system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 33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Population 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60 credit points from courses of choice, at least 30 of which must be from courses within the discipline of Ecology at level 3 (see table below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IOR 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Project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BS Honours Essay (Semester 2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60 credit points from courses of choice, at least 30 of which must be from courses within the discipline of Ecology at level 4 (see table below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e Courses in Ecology (EK)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ll courses are subject to availability.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33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imal Population Ecology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350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on in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 33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systems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38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History 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3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on Issues in Scotland – Field Trip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 3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Community E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48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s in Conservation B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48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cal and Environmental Modell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53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Behavioural Ec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54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life Conservation and Management: Concepts and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 48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cular Ecology and Evolu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degre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 xml:space="preserve">If students are unable to register for the field courses in programme years 1 and 2 then they must register for the courses in programme year 3. 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5:00Z</dcterms:created>
  <dc:creator>Shona Potts</dc:creator>
  <dc:description/>
  <cp:keywords/>
  <dc:language>en-US</dc:language>
  <cp:lastModifiedBy>Rowand, Pat</cp:lastModifiedBy>
  <cp:lastPrinted>2013-07-12T12:54:00Z</cp:lastPrinted>
  <dcterms:modified xsi:type="dcterms:W3CDTF">2016-06-10T10:52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