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IN SCIENCE IN MOLECULAR BIOLOGY WITH INDUSTRIAL PLACEMENT (04CC47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Award of an Undergraduate Master’s Degree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Life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the Med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ell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s &amp; Evolu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bes, Infection &amp; Immunity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M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of the Gen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5M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y For Lif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undation Skills for Medical Scienc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Skills for Medical Scienc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ing Out?  Placement &amp; Careers Skill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3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Control of Cell Functio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300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Molecular Biology of the Cel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3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5007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YEA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C 431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nours Biochemistry – Option 2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Biology Honours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N 4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Genetics – Option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Exam Data Analysis Pape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0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Advanced Molecular Biolog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B 490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&amp; Cell Biology Honours General Essay Exam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26" w:hanging="0"/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08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Honours students the examinations for courses taken in the Final Honours Year will be held at the end of the sess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andidates are required to take both a two hour general examination (MB 4901) and a three hour problem solving examination (MB 4902) at the end of the Final Honours Yea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9:00Z</dcterms:created>
  <dc:creator>Rowand, Pat</dc:creator>
  <dc:description/>
  <cp:keywords/>
  <dc:language>en-US</dc:language>
  <cp:lastModifiedBy>Rowand, Pat</cp:lastModifiedBy>
  <dcterms:modified xsi:type="dcterms:W3CDTF">2016-06-24T12:43:00Z</dcterms:modified>
  <cp:revision>1</cp:revision>
  <dc:subject/>
  <dc:title/>
</cp:coreProperties>
</file>