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SPORTS AND EXERCISE SCIENCE WITH INDUSTRIAL PLACEMENT (04C602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0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Science of Sport, Exercise and Heal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150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ness, Performance and Surviva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ind w:left="36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cience of Sports Performance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And Healt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hemistry and Nutrition of Exercis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3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ive Physi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3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Exercise Physiolog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ing Alive – Adaptation in Phys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Topics in Sports Science and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3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rcise Phys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ercise Science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03:00Z</dcterms:created>
  <dc:creator>Rowand, Pat</dc:creator>
  <dc:description/>
  <cp:keywords/>
  <dc:language>en-US</dc:language>
  <cp:lastModifiedBy>Rowand, Pat</cp:lastModifiedBy>
  <dcterms:modified xsi:type="dcterms:W3CDTF">2016-06-24T14:05:00Z</dcterms:modified>
  <cp:revision>1</cp:revision>
  <dc:subject/>
  <dc:title/>
</cp:coreProperties>
</file>