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BACHELOR OF SCIENCE IN MATHEMATICS AND </w:t>
      </w:r>
    </w:p>
    <w:p>
      <w:pPr>
        <w:pStyle w:val="Heading1"/>
        <w:rPr/>
      </w:pPr>
      <w:r>
        <w:rPr/>
        <w:t>ENGINEERING MATHEMATICS (04G19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MATHEMATICS AND ENGINEERING MATHEMATICS (04G19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>The last intake of students to this degree programme was September 2014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35"/>
        <w:gridCol w:w="851"/>
        <w:gridCol w:w="1134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7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455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x Analysi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credit points from level 4 courses in Mathematic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graduating curriculum for the honours degree must include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re alternatives are offered, choice may be restricted by timetable constraint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5:00Z</dcterms:created>
  <dc:creator>Shona Potts</dc:creator>
  <dc:description/>
  <cp:keywords/>
  <dc:language>en-US</dc:language>
  <cp:lastModifiedBy>Fullerton, Matthew I. G.</cp:lastModifiedBy>
  <cp:lastPrinted>2013-07-12T12:54:00Z</cp:lastPrinted>
  <dcterms:modified xsi:type="dcterms:W3CDTF">2017-04-12T10:35:00Z</dcterms:modified>
  <cp:revision>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