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GEOLOGY – PETROLEUM GEOLOGY (04F60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GEOLOGY – PETROLEUM GEOLOGY (04F60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arth Through Geological Tim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15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’s Materia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1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igraphical Princip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ield Ge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ogy &amp; Minera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phys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etroleum G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eous &amp; Metamorphic Petr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and Mapping Techniqu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iment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Geology &amp; Tecto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and Mapping Techniques 2 (see Note 4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ATED DEGREE STUDE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etroleum G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0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ject/Dissertation (for Designated Degrees only) (see Note 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and Mapping Techniques 2 (see Note 4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and Mapping Techniqu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eous &amp; Metamorphic Petr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Geology &amp; Tecto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iment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or 30 credit points from courses of choic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ology Mapping Pro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6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&amp; Subsurface Digital Imagin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GL 4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: Geochemistry and Geofluids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53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cal Synthesis (see Note 7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90 credit points drawn from appropriate GL 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5 is not normally available to students on the Designated Geology-Petroleum Geology programme. All students intending to graduate with Honours must complete GL3525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08 is only normally available to student on the Designated Geology-Petroleum Geology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s 35 days of field work during the summer vacation preceding Level 4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s residential course in second half-session and four one-day field clas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0:00Z</dcterms:created>
  <dc:creator>Shona Potts</dc:creator>
  <dc:description/>
  <cp:keywords/>
  <dc:language>en-US</dc:language>
  <cp:lastModifiedBy>Mclennan, Julie</cp:lastModifiedBy>
  <cp:lastPrinted>2013-07-12T12:54:00Z</cp:lastPrinted>
  <dcterms:modified xsi:type="dcterms:W3CDTF">2017-08-03T08:56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