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GREE OF BACHELOR OF SCIENCE IN ENVIRONMENTAL CHEMISTRY (04F14270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</w:rPr>
        <w:t>Students must also comply with the University General Regulations and the Supplementary Regulations for the Degree of Bachelor of Science (BSc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All the courses listed below are prescribed for this degree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sz w:val="24"/>
          <w:szCs w:val="24"/>
          <w:lang w:eastAsia="en-GB"/>
        </w:rPr>
      </w:pPr>
      <w:r>
        <w:rPr>
          <w:sz w:val="24"/>
          <w:szCs w:val="24"/>
          <w:lang w:eastAsia="en-GB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 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 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D 10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fessional Skills Part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1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ontiers in Biological Science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 151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logy and Environmental Science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for the Physical Sciences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22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ments of Chemistry 2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 202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log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Systems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67"/>
        <w:gridCol w:w="2835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4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36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lecular Structure and Reactivity</w:t>
            </w:r>
          </w:p>
        </w:tc>
        <w:tc>
          <w:tcPr>
            <w:tcW w:w="7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8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>EV 300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obal Soil Geography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8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Research Project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1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2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grated Chemistr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1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nours Chemist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eral Paper 1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45G2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nours Chemist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General Paper 2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S 5500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diation Technology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15 credit points from courses of choic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ind w:right="-285" w:hanging="0"/>
        <w:jc w:val="right"/>
        <w:rPr/>
      </w:pPr>
      <w:r>
        <w:rPr/>
        <w:t xml:space="preserve">PLEASE SEE OVER </w:t>
      </w:r>
      <w:r>
        <w:rPr>
          <w:rFonts w:eastAsia="Symbol" w:cs="Symbol" w:ascii="Symbol" w:hAnsi="Symbol"/>
        </w:rPr>
        <w:t>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/>
            </w:pPr>
            <w:r>
              <w:rPr/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e project in programme year 4 must be in an area of Environmental Chemistry.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t the end of level 3 students on the Environmental Chemistry degree may, at the discretion of the Head of Chemistry be considered for admission to Level 4 of the MChem programme in Environmental Chemistry. 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all Level 3 and 4 assessments, first attempt marks only are taken for the purpose of Honours Degree classification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247" w:footer="0" w:bottom="124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9:00Z</dcterms:created>
  <dc:creator>Rowand, Pat</dc:creator>
  <dc:description/>
  <cp:keywords/>
  <dc:language>en-US</dc:language>
  <cp:lastModifiedBy>Mckellar, Zoe</cp:lastModifiedBy>
  <dcterms:modified xsi:type="dcterms:W3CDTF">2017-05-26T13:23:00Z</dcterms:modified>
  <cp:revision>4</cp:revision>
  <dc:subject/>
  <dc:title/>
</cp:coreProperties>
</file>