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CHEMISTRY (04F10527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Award of an Undergraduate Master’s Degree.</w:t>
      </w:r>
    </w:p>
    <w:p>
      <w:pPr>
        <w:pStyle w:val="TextBody"/>
        <w:tabs>
          <w:tab w:val="clear" w:pos="2520"/>
          <w:tab w:val="clear" w:pos="4320"/>
          <w:tab w:val="left" w:pos="360" w:leader="none"/>
          <w:tab w:val="left" w:pos="7185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organic and Solid State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M 451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1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Group Practica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ted Chemistry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3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onours Chemistry (Gen. Paper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(Gen. Pap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>
          <w:sz w:val="16"/>
        </w:rPr>
        <w:t xml:space="preserve">PLEASE SEE OVER </w:t>
      </w:r>
      <w:r>
        <w:rPr>
          <w:rFonts w:eastAsia="Symbol" w:cs="Symbol" w:ascii="Symbol" w:hAnsi="Symbol"/>
          <w:sz w:val="16"/>
        </w:rPr>
        <w:t></w:t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5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Chemistry Application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5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hem Half Year Project Placemen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  For students who hold a pass in Mathematics at Higher or A-Level, MA 1005 and MA 1508 are recommended; for those who do not hold such a pass, MA1515 is recommended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 all level 3, 4 and 5 assessments, first attempt marks only are taken for the purpose of Honours Degree classification.  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Shona Potts</dc:creator>
  <dc:description/>
  <cp:keywords/>
  <dc:language>en-US</dc:language>
  <cp:lastModifiedBy>Mckellar, Zoe</cp:lastModifiedBy>
  <cp:lastPrinted>2013-07-12T12:54:00Z</cp:lastPrinted>
  <dcterms:modified xsi:type="dcterms:W3CDTF">2017-05-26T13:34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