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CHEMISTRY (04F10070)</w:t>
      </w:r>
    </w:p>
    <w:p>
      <w:pPr>
        <w:pStyle w:val="Normal"/>
        <w:rPr/>
      </w:pPr>
      <w:r>
        <w:rPr/>
      </w:r>
    </w:p>
    <w:p>
      <w:pPr>
        <w:pStyle w:val="Heading1"/>
        <w:rPr/>
      </w:pPr>
      <w:r>
        <w:rPr/>
        <w:t>DESIGNATED DEGREE OF BACHELOR OF SCIENCE IN CHEMISTRY (041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Science</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M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ements of Chemistry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CM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ements of Chemistry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mp; Biological System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organic and Solid State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6</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8</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Honours Chemistry Research Projec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3</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9</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4</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2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ed Chemist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G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onours Chemistry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Paper 1)</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G2</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onours Chemistry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Pap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courses of choic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5 and MA 1006 and/or MA 1508 are recommended; for those who do not hold such a pass, MA1515 is recommended.</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of the Head of Chemistry, candidates who have fulfilled the conditions of Supplementary Science Regulation 10, but have only 90 Level 3 Chemistry credit points may be considered for admission to the Level 4 Chemistry Programm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end of Level 3 students in the BSc Chemistry programme may, at the discretion of the Head of Chemistry, be considered for admission into the MChem programm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and recommendation of the External Examiners, passes in CM 4036 (MChem Group Practical) and CM 4535 (MChem Research Project) may be substituted for CM 4028 (Honours Chemistry Research Project) in the BSc Honours Chemistry Programme Prescription at Level 4 abov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 all Level 3 and 4 assessments, first attempt marks only are taken for the purpose of Honours Degree classification.</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seeking entry to the Junior Honours programme must have accumulated, by award or recognition, or been exempted from, at least 240 credit points at levels 1 and 2, including those compulsory courses required to enter programme year 3.</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1:00Z</dcterms:created>
  <dc:creator>adr153</dc:creator>
  <dc:description/>
  <cp:keywords/>
  <dc:language>en-US</dc:language>
  <cp:lastModifiedBy>Mckellar, Zoe</cp:lastModifiedBy>
  <cp:lastPrinted>2013-07-12T12:54:00Z</cp:lastPrinted>
  <dcterms:modified xsi:type="dcterms:W3CDTF">2017-05-26T13:20: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