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LANT AND SOIL SCIENCE</w:t>
      </w:r>
    </w:p>
    <w:p>
      <w:pPr>
        <w:pStyle w:val="Heading1"/>
        <w:rPr/>
      </w:pPr>
      <w:r>
        <w:rPr/>
        <w:t>(04CDFX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LANT AND SOIL SCIENCE</w:t>
      </w:r>
    </w:p>
    <w:p>
      <w:pPr>
        <w:pStyle w:val="Heading1"/>
        <w:rPr/>
      </w:pPr>
      <w:r>
        <w:rPr/>
        <w:t>(04CDFX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7.5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9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s in Biological Sciences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 and Their Habitats in Northern Scotlan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&amp;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, People and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8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2013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Environ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 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80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Analysis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Soil Geography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3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system Processes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5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-Environment Interaction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3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ils for Food Security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Biological and Environmental Scienc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45 credit points from courses of choic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 in programme year 1 then they must register for the course in either programme year 2 or 3. 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6:00Z</dcterms:created>
  <dc:creator>Shona Potts</dc:creator>
  <dc:description/>
  <cp:keywords/>
  <dc:language>en-US</dc:language>
  <cp:lastModifiedBy>Fullerton, Matthew I. G.</cp:lastModifiedBy>
  <cp:lastPrinted>2013-07-12T12:54:00Z</cp:lastPrinted>
  <dcterms:modified xsi:type="dcterms:W3CDTF">2017-04-12T10:56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