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HUMAN EMBRYOLOGY &amp; DEVELOPMENTAL BIOLOGY (04CC71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BACHELOR OF SCIENCE IN HUMAN EMBRYOLOGY &amp; DEVELOPMENTAL BIOLOGY (04CC71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B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Ce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B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logy of Human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ecular Biology of the Gene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ergy for Life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899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33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an Embryonic Development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The Early Embryo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00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Principles of Developmental and Reproductive Biology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38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 of Organ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M 4010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Molecules, Membranes And Cells (Stem Cells and Regeneration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General Essay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400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volution &amp; Developmen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 49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medical Sciences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Y 4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Neuroscience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B 45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elopmental Biology Honours Project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BM 4901) and a three hour problem solving examination (BM 4902) at the end of the Final Honours Yea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42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3:00Z</dcterms:created>
  <dc:creator>Rowand, Pat</dc:creator>
  <dc:description/>
  <cp:keywords/>
  <dc:language>en-US</dc:language>
  <cp:lastModifiedBy>Fullerton, Matthew I. G.</cp:lastModifiedBy>
  <dcterms:modified xsi:type="dcterms:W3CDTF">2017-04-12T10:33:00Z</dcterms:modified>
  <cp:revision>2</cp:revision>
  <dc:subject/>
  <dc:title/>
</cp:coreProperties>
</file>