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/>
      </w:pPr>
      <w:r>
        <w:rPr>
          <w:rFonts w:cs="Arial" w:ascii="Arial" w:hAnsi="Arial"/>
          <w:b/>
        </w:rPr>
        <w:t>DEGREE OF BACHELOR OF SCIENCE IN ANIMAL ECOLOGY (04C30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ESIGNATED DEGREE OF BACHELOR OF SCIENCE IN ANIMAL ECOLOGY (04C3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, at least 30 of which must be from courses within the discipline of Zoology and Ecology at level 4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at least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 Courses in Zoology (ZO) and Ecology (EK):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imal Evolution and Biodiversi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ural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 3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cosystems Proce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50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servation in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80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ology and Control of Infectious Diseas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K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xperimental Community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 38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fe History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servation Issues in Scotland – Field Trip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3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imal Management and Welfa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4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in Conservation Biolog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cal and Environmental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Vector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Behavioural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4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life Conservation and Management: Concepts and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Ecology and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mones and Behaviour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 in programme year 2 then they must register for the course in programme year 3.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3:00Z</dcterms:created>
  <dc:creator>Shona Potts</dc:creator>
  <dc:description/>
  <cp:keywords/>
  <dc:language>en-US</dc:language>
  <cp:lastModifiedBy>Fullerton, Matthew I. G.</cp:lastModifiedBy>
  <cp:lastPrinted>2015-02-04T15:53:00Z</cp:lastPrinted>
  <dcterms:modified xsi:type="dcterms:W3CDTF">2017-04-12T10:10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