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DEGREE OF BACHELOR OF SCIENCE IN BIOMEDICAL SCIENCES (ANATOMY) </w:t>
      </w:r>
    </w:p>
    <w:p>
      <w:pPr>
        <w:pStyle w:val="Heading1"/>
        <w:rPr/>
      </w:pPr>
      <w:r>
        <w:rPr/>
        <w:t>(04B9BC70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SIGNATED DEGREE OF BACHELOR OF SCIENCE IN BIOMEDICAL SCIENCES (ANATOMY) (04B9BC89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Degree of Bachelor of Science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D 100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fessional Skills Part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1020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mistry for the Life Sciences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1512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mistry for the Life Sciences 2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 100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oduction to Medical Sciences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 1501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Cell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60 credit points from courses of choice. 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20B2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ysiology of Human Cell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25B2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ysiology of Human Organ System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20M3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lecular Biology of the Gen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52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25M7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ergy for Life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M 2009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uman Anatomy A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M 2509 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uman Anatomy B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 2001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517" w:leader="none"/>
                <w:tab w:val="left" w:pos="4321" w:leader="none"/>
              </w:tabs>
              <w:rPr/>
            </w:pPr>
            <w:r>
              <w:rPr>
                <w:rFonts w:cs="Arial" w:ascii="Arial" w:hAnsi="Arial"/>
                <w:sz w:val="16"/>
              </w:rPr>
              <w:t>Foundation Skills for Medical Science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 2501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earch Skills for Medical Science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776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3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07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 3009</w:t>
            </w:r>
          </w:p>
        </w:tc>
        <w:tc>
          <w:tcPr>
            <w:tcW w:w="297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chitecture of Life</w:t>
            </w:r>
          </w:p>
        </w:tc>
        <w:tc>
          <w:tcPr>
            <w:tcW w:w="77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 3503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ological Imaging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M 3502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uroscience and Neuropharmacology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 3301</w:t>
            </w:r>
          </w:p>
        </w:tc>
        <w:tc>
          <w:tcPr>
            <w:tcW w:w="297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uman Embryonic Development</w:t>
            </w:r>
          </w:p>
        </w:tc>
        <w:tc>
          <w:tcPr>
            <w:tcW w:w="77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sz w:val="16"/>
              </w:rPr>
              <w:t>BM 3804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uroscience Research Topic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Y 3803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pithelial Physiology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30 credit points from courses of choice. 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NOURS YEAR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 4003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in Function and Malfunction (with Anatomy)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M 4501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iomedical Sciences Honours Project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 4301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velopmental Neuroscience (with Anatomy)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M 4901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omedical Sciences Honours Exam General Paper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M 4010 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vanced Molecules, Membranes and Cells (Stem Cells and Regeneration)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M 4902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omedical Sciences Honours Exam Problem Solving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ind w:right="-285" w:hanging="0"/>
        <w:jc w:val="right"/>
        <w:rPr>
          <w:sz w:val="16"/>
        </w:rPr>
      </w:pPr>
      <w:r>
        <w:rPr/>
        <w:t xml:space="preserve">PLEASE SEE OVER </w:t>
      </w:r>
      <w:r>
        <w:rPr>
          <w:rFonts w:eastAsia="Symbol" w:cs="Symbol" w:ascii="Symbol" w:hAnsi="Symbol"/>
        </w:rPr>
        <w:t></w:t>
      </w:r>
      <w:r>
        <w:br w:type="page"/>
      </w:r>
    </w:p>
    <w:p>
      <w:pPr>
        <w:pStyle w:val="Normal"/>
        <w:spacing w:lineRule="auto" w:line="256" w:before="0" w:after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left" w:pos="360" w:leader="none"/>
                <w:tab w:val="left" w:pos="1440" w:leader="none"/>
                <w:tab w:val="left" w:pos="2520" w:leader="none"/>
                <w:tab w:val="left" w:pos="432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nours programme may only be taken by full-time study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nours candidates are required to take both a two hour general examination (BM 4901) and a three hour problem solving examination (BM 4902) at the end of the Final Honours Year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 Honours students the examinations for courses taken in the Final Honours Year will be held at the end of the session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ted Programm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e Supplementary Regulation 1.</w:t>
            </w:r>
          </w:p>
        </w:tc>
      </w:tr>
    </w:tbl>
    <w:p>
      <w:pPr>
        <w:pStyle w:val="Heading1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797" w:right="1797" w:gutter="0" w:header="709" w:top="1418" w:footer="0" w:bottom="141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Times New Roman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6:07:00Z</dcterms:created>
  <dc:creator>Rowand, Pat</dc:creator>
  <dc:description/>
  <cp:keywords/>
  <dc:language>en-US</dc:language>
  <cp:lastModifiedBy>Mckellar, Zoe</cp:lastModifiedBy>
  <dcterms:modified xsi:type="dcterms:W3CDTF">2017-05-29T11:01:00Z</dcterms:modified>
  <cp:revision>4</cp:revision>
  <dc:subject/>
  <dc:title/>
</cp:coreProperties>
</file>