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IN SCIENCE IN PHARMACOLOGY WITH INDUSTRIAL PLACEMENT (04B2114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Award of an Undergraduate Master’s Degre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19"/>
        <w:gridCol w:w="2816"/>
        <w:gridCol w:w="19"/>
        <w:gridCol w:w="759"/>
      </w:tblGrid>
      <w:tr>
        <w:trPr>
          <w:cantSplit w:val="true"/>
        </w:trPr>
        <w:tc>
          <w:tcPr>
            <w:tcW w:w="95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100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Science of Sport, Exercise and Health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 points from courses of choic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B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35"/>
        <w:gridCol w:w="899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6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ing Out?  Placement &amp; Careers Skills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ovascular Physiology and Pharma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and Neuropharma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3004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chemical Pharmacology and Toxicology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8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Research Top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38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sms of Disease and Principles of Chemotherap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5007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 Placemen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Molecules, Membranes And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4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Pharmac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 Honours General Essay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43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Toxicolog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45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armacology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27:00Z</dcterms:created>
  <dc:creator>Rowand, Pat</dc:creator>
  <dc:description/>
  <cp:keywords/>
  <dc:language>en-US</dc:language>
  <cp:lastModifiedBy>Fullerton, Matthew I. G.</cp:lastModifiedBy>
  <dcterms:modified xsi:type="dcterms:W3CDTF">2017-04-12T13:27:00Z</dcterms:modified>
  <cp:revision>2</cp:revision>
  <dc:subject/>
  <dc:title/>
</cp:coreProperties>
</file>